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HARMONISAN HIDUP BERWARGANEGARA DENGAN MENGAITKAN JIWA GOTONGROYONG PADA KEHIDUPAN SEHARI-HARI SERTA BERSIKAP MULTIKULTUR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mariani Prantika Kab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KIP Widya Yuwana Madiun</w:t>
      </w:r>
    </w:p>
    <w:p>
      <w:pPr>
        <w:pStyle w:val="Normal"/>
        <w:spacing w:lineRule="auto" w:line="36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smarianikbn01@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hidupan Masyarakat yang harmonis mendukung suatu negara yang maju dan berkembang, dengan keharmonisan suatu negara perlu didukung dengan adanya sikap toleransi yang mengahrgai sesama, dalam mengkaitkan nya dengan gotongroyong kita sebai masyarakat yang saling membutuhkan sanagatlah memerlukan bantuan orang lain, dengan adanya suatu fondasi keharmonisan di dalam suatu negara, akan membentuk jiwa gotongroyong dalam diri masyarakat masing-masing tanpa melihat suku, ras, budaya, serta warna kulit. Tanpa adanya sikap toleransi di dalam suatu negara memungkinkan negara tersebut akan mengalami krisis sosial yang dapat membuat pertikaian antara warganegara nya sendiri. Oleh karena penting membangun masyarakat yang harmonis di dalam suatu negara agar tercipta kerukunan dan jiwa gotongroyong dala diri mereka. Sikap Gotongroyong muncul atas dorongan dari hati dengan dibarengi kesadaran dan semangat untuk mengerjakan serta menanggung akibat dari suatu karya, terutama yang benar-benar, secara bersamasama, serentak dan beramai-ramai, tanpa memikirkan dan mengutamakan keuntungan bagi dirinya sendiri adanya sikap multikultural dalam masyarakat mampu untuk menggembangkan kerharmonisan tersebut.</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ata kunci:</w:t>
      </w:r>
      <w:r>
        <w:rPr>
          <w:rFonts w:cs="Times New Roman" w:ascii="Times New Roman" w:hAnsi="Times New Roman"/>
          <w:sz w:val="24"/>
          <w:szCs w:val="24"/>
        </w:rPr>
        <w:t xml:space="preserve"> Masyarakat harmonis, sikap toleransi, jiwa gotong royong, Multikultur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usia tidak dapat hidup dengan sendiri, akan selalu bergantung pada keberadaan manusia lainnnya. Sehingga setiap individu haru melakukan komunikasi untuk kesepakatan bersama. Sebagai makhluk sosial, manusia merupakan anggota masyarakat yang memiliki tanggung jawab untuk melangsungkan hidup di tengah masyarakat lainnya. Dalam suatu negara masyarakat terbentuk dari kumpulan individu yang memiliki latarbelakang yang berbeda-beda, namun hidup dengan tujuan yang sama. Karena terdiri dari berbagai individu tentu banyak sekali perbedaan di dalam nya. Sebagai warganegara yang memiliki latarbelakang yang berbeda, dengan tujuan yang sama, sebaiknya setiap warga negara yang ada memperkuat relasi baik dan dan hubungan antarwarga negaranya, dengan mengesampingkan perbedaan yang ada. Karena hidup dalam bermasyarakat sebagai warga negara yang baik di perlukan nya sikap gotongroyong dalam hidup untuk mencapai nya suatu keharmonisan di dalam suatu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mangat gotong royong merupakan fondasi Negara Indonesia. Gotong royong merupakan ringkasan dari Pancasila yang menjadi dasar negara Indonesia merdeka.(bdk. Dewantara, 2017: 90). Ir Soekarno merupakan salah satu tokoh pejuang yang terlibat dalam dinamika kehidupan saat itu, dimana masa-masa perjuangan menuju Indonesia merdeka. Semangat Gotong Royong merupakan ungkapan yang disampaikan oleh Ir Soekarno,  dimana gotong royong menjadi jiwa dan nilai dasar bagi masyarakat Indonesia. Semangat Gotong Royong ditawarkan oleh Ir Soekarno memiliki dasar yakni, bahwa masyarakat Indonesia dalam realitas kehidupannya memiliki suatu nilai yang dihidupi yakni, adanya sikap saling menjunjung tinggi kebersamaan diantara masyarakat Indonesia.(bdk. Dewantara, 2017: 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enjadi warganegara yang baik untuk tercapai nya keharmoni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jadi warga negara yang baik, bermakna langsung pada moral pribadi seseorang. Jika moral dalam dirinya sudah baik akan tercermin akan kematangan pribadinya, dan akan berkelanjutan pada kehidupannya sebagai warga negara di lingkungannya. Masyarakat yang hidup bersama pasti nya sangat membutuhkan orang lain untuk hidup bersosialisasi, keharmonisan yang dituju bertujuan untuk membentuk hidup yang lebih selaras, dalam mencapai tujuan yang di inginkna. Keharmonisan suatu negara tercipta karena kumpulan warga negara nya dapat saling menghargai perbedaan, pendapat, serta melakukan tangung jawab nya sebagai layak nya warganegara yang hidup di suatu negara. Menjadi warga negara yang baik, bukan nya sekedar menaati peraturan yang telah di sah kan tetapi menghargai masyarakat yang ada tanpa membeda-bedakan atau bahakan menjatuhkan masyarakat lain, untuk tercapai nya suatu negara yang harmonis di perlukan kesadaran diri dalam hal mengembangkan dengan sikap yang sudah di tanam sejak masih kecil, menghargai perbedaan, pendapat, serta segala sesuatu yang berkaitan dengan hidup sosial. erbedaan antarindividu atau kelompok yang menunjukan adanya tingkatan lebih rendah atau lebih tinggi. Hal ini terlihat dalam perbedaan jabatan dalam suatu organisasi dan perbedaan kelas sosial. Adanya perbedaan tentu membawa dampak positif dan negatif dalam hidup bermasyarakat. Karena itu, konsep kesetaraaan adalah sebuah konsep yang harus dipahami dalam menghadapi masyarakat yang beragam. Hal tersebut bertujuan untuk meminimalisir adanya konflik-konflik yang ditimbulkan. Konsep kesetaraan itu sendiri merupakan sebuah konsep yang melihat dari dalam diri tiap manusia dilahirkan setara, meski memiliki keberagaman identitas. Pada dasarnya setiap manusia memiliki kesamaan hak-hak dasar yang disebut juga dengan hak asasi manusia. Pemahaman masyarakat mengenai hak-hak dasar tersebut bertujuan agar dapat menciptakan harmoni sosial di masyarakat. Konsep dari harmoni sosial merupakan kondisi kehidupan individu yang hidup sejalan dan serasi dengan anggota masyarakat yang menjalani kodratnya masing-masing. Harmoni sosial ditandai dengan adanya solidaritas dalam masyarakat yang beragam tersebut. Oleh karena itu, perlu adanya pranata-pranata sosial di masyarakat untuk mencapai dan menjaga harmoni sosial tersebut. Salah satu pranata sosial yang paling berpengaruh dalam menjaga harmoni sosial adalah lembaga hukum. Lembaga hukum berfungsi untuk mengontrol dan mendorong terwujudnya prinsip-prinsip kesetaraan dalam kehidupan bermasyarakat. Hierarki sosial berupa ras, suku bangsa, maupun kekayaan dan kekuasaan tidak ada dalam konsep kesetaraan. Semua individu dianggap dan diperlakukan sama sehingga tidak ada perlakukan khusus terhadap pihak-pihak tertentu yang dapat memperlebar jurang perbedaan antar masyarakat dan menghambat terjadinya harmoni sos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ltikultural sangat penting dalam menumbuhkan karakter perdamaian bagi masyarakat, karena masyarakat akan mengalami sendiri interaksi di dalam lingkungan mereka masing masing. Untuk mewujudkan hal tersebut, maka dapat diawali dengan pendidikan multikultural melalui pendidikan formal disekolah-sekolah. Hal ini sangat pen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ingat kita hidup dengan orang lain yang (bisa saja) berbeda keyakinan, status sosial dan etnis. Jika sejak dini peserta didik diajarkan bagaimana mengenal orang lain yang ‘berbeda’ tadi maka jiwa inklusif akan dimiliki, dan jiwa tersebut yang diperlukan untuk membangun harmoni sosial bangsa ini. Konflik terjadi dapat diakibatkan oleh karena minimnya pemahaman terhadap ‘the others’. Dalam pendidikan multikultural, sebaiknya semua aspek kelembagaan harus menerapkan sistem dan metode yang dapat menanamkan sifat multiculturalisme dan pluralisme. Melalui sifat yang dimiliki oleh para peserta didik maka selanjutnya mereka akan mampu menggali dan mengembangkan nilai-nilai perdamaian dan toleransi. Oleh karena itu guru selain harus menguasai dan mampu secara profesional mengajarkan mata pelajaran, tetapi juga harus mampu memberikan penanaman nilai-nilai pendidikan multikultural yaitu demokrasi, humanisme, pluralisme, dan memiliki religius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dapat dipertanggungjawabkan untuk kemanfaatan masyarakat yang plural. Oleh karena itu pelaksanaan pendidikan budaya damai menjadi sangat diperlukan terutama di daerah-daerah yang rawan konflik. Pendidikan multikultural dibangun dan dikembangkan untuk mampu memberikan rasa keadilan, toleransi, solidaritas dan juga memberikan pengetahuan tentang gambaran keberagaman masyarakat di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tingnya Pendidikan Multikultural</w:t>
      </w:r>
    </w:p>
    <w:p>
      <w:pPr>
        <w:pStyle w:val="Normal"/>
        <w:spacing w:lineRule="auto" w:line="360" w:before="0" w:after="0"/>
        <w:jc w:val="both"/>
        <w:rPr/>
      </w:pPr>
      <w:r>
        <w:rPr>
          <w:rFonts w:cs="Times New Roman" w:ascii="Times New Roman" w:hAnsi="Times New Roman"/>
          <w:sz w:val="24"/>
          <w:szCs w:val="24"/>
        </w:rPr>
        <w:t>Tujuan utama dari pendidikan multikultural adalah untuk menanamkan sikap simpatik, respek, apresiasi, dan empati terhadap penganut agama dan budaya yang berbeda. Gorski dalam Budianta, (2003:13) pendidikan multikultural bertujuan untuk memfasilitasi pengalaman belajar yang memungkinkan peserta didik mencapai potensi maksimal sebagai pelajar dan sebagai pribadi yang aktif dan memiliki kepekaan sosial tinggi di tingkat lokal,nasional dan global serta mewujudkan sebuah bangsa yang kuat, maju, adil, makmur dan sejahtera tanpa perbedaan etnik, ras, agama dan budaya. Dengan semangat membangun kekuatan diseluruhdaerah  sehingga tercapai kemakmuran bersama, memiliki harga diri yang tinggi dan dihargai bangsa lain. Karakteristik Pendidikan Multikultural merupakan proses pengembangan sikap dan tata laku seseorang atau sekelompok orang dalam usaha mendewasakan manusia upaya pengajaran, pelatihan, proses, perbuatan dan cara-cara mendidikyang menghargai pluralitas dan heterogenitas secara humanistik. Ada tiga tantangan besar dalam melaksanakan pendidikan multikultural di Indonesia, ya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gama, suku bangsa dan trad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ma secara actual merupakan ikatan yang terpenting dalam kehidupan orang Indonesia sebagai suatu bangsa.hal ini akan dapat menjadi perusak apabila digunakan sebagai senjata politik atau fasilitas individu-individu atau kelompokekono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epercay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rcayaan merupakan unsur yang terpenting dalam hidup bermasyarakat. Munculnya kecurigaan/ketakutan atau ketidakpercayaan terhadap yang lain dapat juga timbul ketika tidak ada komunikasi di dalam masyarakat pl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oleran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si merupakan bentuk tertinggi ketika kita mencapai keyakinanyang dapatberubah.Toleransi juga merupakan suatu pendekatan dalam perubahan pandangan, wawasan dan akal pik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endidikan Multikultural sebagai sarana alternatif pemecahan konflik, peserta didik diharapkan tidak meninggalkan akar budayanya, dan pendidikan multikultural sangat  relevan digunakan untuk demokrasi yang ada seperti sekarang.</w:t>
      </w:r>
    </w:p>
    <w:p>
      <w:pPr>
        <w:pStyle w:val="Normal"/>
        <w:spacing w:lineRule="auto" w:line="360" w:before="0" w:after="0"/>
        <w:jc w:val="both"/>
        <w:rPr/>
      </w:pPr>
      <w:r>
        <w:rPr>
          <w:rFonts w:cs="Times New Roman" w:ascii="Times New Roman" w:hAnsi="Times New Roman"/>
          <w:sz w:val="24"/>
          <w:szCs w:val="24"/>
        </w:rPr>
        <w:t>1) Sarana alternatif pemecahan konflik, Penyelenggaraan pendidikan multikultural di dunia pendidikan diakui dapat menjadi solusi nyata bagi konflik dan disharmonisasi yang terjadi di masyarakat, khususnya di masyarakat Indonesia yang terdiri dari berbagai macam unsur sosial dan budaya. Dengan kata laun, pendidikan multikultural dapat menjadi sarana alternatif pemecahan konflik sosial-budaya Struktur kultural masyarakat Indonesia yang amat beragam menjadi tantangan bagi dunia pendidikan untuk mengolah perbedaan tersebut menjadi suatu aset, bukan sumber perpecahan. Saat ini pendidikan multikultural mempunyai dua tanggung jawab besar, yaitu menyiapkan bangsa Indonesia untuk mengahadapi arus budaya luar di era globalisasi dan menyatukan bangsa sendiri yang terdiri dari berbagai macam budaya Pada kenyataannya pendidikan multikultural belum digunakan dalam proporsi yang benar. Maka, sekolah dan perguruan tinggi sebagai instirusi pendidikan dapat mengembangkan kurikulum pendidikan multikultural dengan model masing-masing sesuai dengan otonomi pendidikan atau sekolahnya sendiri. Model-model pembelajaran mengenai kebangsaan memang sudah ada. Namun, hal itu masih kurang untuk dapat mengahargai perbedaan masing-masing suku, budaya maupun etnis. Hal ini dapat dilihat dari munculnya berbagai konflik dari realitas kehidupan berbangsa dan bernegara saat ini. Hal ini berarti bahwa pemahaman mengenai toleransi di masyarakat masih sangat kurang. Penyelenggaraan pendidikan multikultural dapat dikatakann berhasil apabila terbentuk pada diri setiap peserta didik sikap saling toleransi, tidak bermusuhan, dan tidak berkonflik yang disebabkan oleh perbedaan budaya, suku, bahasa, dan lain sebagainya. Pendidikan multikultural dikatakan berhasil apabila prosesnya melibatkan semua elemen masyarakat. Hal itu dikarenakan adanya multidimensi aspek kehidupan yang tercakup dalam pendidikan multikultural. Perubahan yang diharapkan adalah pada terciptanya kondisi yang nyaman, damai, toleran dalam kehidupan masyarakat, dan tidak selalu muncul konflik yang disebabkan oleh perbedaan budaya dan SARA.</w:t>
      </w:r>
    </w:p>
    <w:p>
      <w:pPr>
        <w:pStyle w:val="Normal"/>
        <w:spacing w:lineRule="auto" w:line="360" w:before="0" w:after="0"/>
        <w:jc w:val="both"/>
        <w:rPr/>
      </w:pPr>
      <w:r>
        <w:rPr>
          <w:rFonts w:cs="Times New Roman" w:ascii="Times New Roman" w:hAnsi="Times New Roman"/>
          <w:sz w:val="24"/>
          <w:szCs w:val="24"/>
        </w:rPr>
        <w:t>2) Agar peserta didik tidak meninggalkan akar budaya, Selain sebagai sarana alternatif pemecahan konflik, pendidikan multikultural juga signifikan dalam upaya membina peserta didik agar tidak meninggalkan akar budaya yang ia miliki sebelumnya, saat ia berhubungan dengan realitas sosial-budaya di era globalisasi. Pertemuan antar budaya di era globalisasi ini bisa menjadi ‘ancaman’ serius bagi peserta didik. Untuk menyikapi realitas tersebut, peserta didik tersebut hendaknya diberikan pengetahuan yang beragam. Sehingga peserta didik tersebut memiliki kemampuan global, termasuk kebudayaan. Dengan beragamnya kebudayaan baik di dalam maupun di luar negeri, peserta didik perlu diberi pemahaman yang luas tentang banyak budaya, agar siswa tidak melupakan asal budaya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didikan multikultural itu harus dipelajari oleh masyarakat luas, secara non formal melalui berbagai macam diskusi, presentasi. Agar dapat terciptanya masyarakat Indonesia yang tentram dan dam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dasarnya semua bangsa di dunia bersifat multikultural. Adanya masyarakat multikultural memberikan nilai tambah bagi bangsa tersebut. Keragaman ras, etnis, suku ataupun agama menjadi karakteristik tersendiri, sebagaimana bangsa Indonesia yang unik dan rumit karena kemajemukan suku bangsa, agama, bangsa maupun ras. Masyarakat multikultural Indonesia adalah sebuah masyarakat yang berdasarkan pada ideologi multikulturalisme atau Bhinneka Tunggal Ika yang multikultural, yang melandasi corak struktur masyarakat Indonesia pada tingkat nasional dan lok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i dari multikulturalisme adalah toleransi yang diperuntukkan untuk kepentingan bersama dan menghargai kepercayaan serta interaksi dengan setiap anggota masyarakat serta. Menumbuhkan sikap saling menghargai tanpa membedakan kelompok-kelompok seperti gender, etnis, ras, budaya, strata sosial dan ag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upaya membangun masa depan bangsa, paham multikulturalisme sebagai sebuah ideologi yang harus diperjuangkan karena dibutuhkan sebagai landasan bagi tegaknya demokrasi, HAM, dan kesejahteraan hidup masyarakatnya. Multikulturalisme bukan sebuah ideologi yang berdiri sendiri yang terpisah dari ideologi-ideologi lainny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embangun sikap toleransi dalam berwarganeg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leransi adalah cara menghargai dan menerima perbedaan atas berbagai perilaku, budaya, agama, dan ras yang ada di dunia ini. Toleransi adalah keniscayaan bagi bangsa majemuk dengan berbagai latar belakang suku, agama dan ras seperti Indonesia. Toleransi dibutuhkan pada sesama masyarakat Indonesia agar bisa saling membantu satu sama lainnya tanpa memandang suku,agama, ras dan antar golongan. Toleransi merupakan sikap untuk mengerti, memahami dan menerima perbedaan antar individu. Sikap ini tanpa paksaan dan tidak ingin memaksakan orang lain untuk melakukan hal yang sama. Menghargai perbedaan dilakukan sesuai norma dan hukum yang berlaku di masyakat dan negara. Bila ada perbedaan, musyawarah untuk mencapai mufakat adalah jalan terbaik. Sedari dini, perlu ditumbuhkan sikap menghormati lain dengan baik tanpa memandang usia, agama, ras, dan budaya. Tanpa adanya toleransi,mungkin negara ini tidak bisa berdiri dan bertahan hingga sampai saat ini. beberapa manfaat dari toleransi adalah menumbuhkan rasa Nasionalisme,menguatkan tali pesaudaraan, menciptakan perdamaian, melancarkan pembangunan negara agar cepat maju, menambah keimanan dan masih banyak. Itulah diatas pengertian toleransi, jenis-jenis toleransi, sikap yang harus dimiliki, dan manfaat bertoleransi yang bisa kita terapkan dalam kehidupan sehari-hari. Di negara ini bersikap toleransi sangatlah  penting dan harus terus tetap dijaga, supaya kehidupan bernegara dapat berjalan dengan baik dan lancar. Jangan sampai  karena tidak adanya toleransi antar sesama, membuat Indonesia menjadi terpecah be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ini sikap toleransi yang harus dimiliki setiap orang dengan  berlandaskan Pancasila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rgai dan menghormati orang lain yang berbeda suku, agama, dan ras. Termasuk menerima setiap kelebihan dan kekurangan orang lain. Karena setiap suku memiliki perbedaan bereda-beda . Maka dibutuhkan sikap toleransi yang tinggi untuk dapat menerima dan saling menghargai satu sama yang lai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rgai kepercayaan berarti kita tidak ikut campur setiap hal yang dilakukan orang lain atas kepercayaan yang dianutn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argai pendapat orang lain ini sangatlah wajib bagi setiap orang. Bertoleransi berikutnya adalah dapat menghargai pendapat dari orang lai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kebebasan  kepada setiap orang untuk beribadah sesuai dengan agama dan kepercayaannya. Selain itu setiap orang harus bisa membiarkan setiap orang melaksanakan ibadah sesuai agama dan seharusnya kita menjalin tali persaudaraan antar beraga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engan demikian menerapkan sikap toleransi dalam kehidupan sehari-hari akan memberikan manfaat yang besar dalam kehidupan. Tidak hanya untuk hubungan sosial antar sesama tetapi dampaknya juga akan berpengaruh terhadap aras persatuan bang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Menumbuhkan Jiwa Gotongroyong dalam pribadi Masyarakat</w:t>
      </w:r>
    </w:p>
    <w:p>
      <w:pPr>
        <w:pStyle w:val="Normal"/>
        <w:spacing w:lineRule="auto" w:line="360" w:before="0" w:after="0"/>
        <w:ind w:firstLine="720"/>
        <w:jc w:val="both"/>
        <w:rPr/>
      </w:pPr>
      <w:r>
        <w:rPr>
          <w:rFonts w:cs="Times New Roman" w:ascii="Times New Roman" w:hAnsi="Times New Roman"/>
          <w:sz w:val="24"/>
          <w:szCs w:val="24"/>
        </w:rPr>
        <w:t>Gotong royong adalah kepribadian masyarakat Indonesia. Masyarakat Indonesia, sejak dahulu kala dalam kehidupan sosialnya sudah terbiasa dalam suasana gotong royong. Dalam keseharian, kita dengan mudah menjumpai warga yang bekerjasama membersihkan lingkungan, membangun tempat ibadah, sampai tolong menolong saat terjadi bencana alam. Itulah contoh sehari-hari tentan gotong royong. Gotong royong dapat berarti, bekerjasama untuk mencapai hasil yang diinginkan. Sikap gotong royong adalah menyelesaikan pekerjaan secara bersama-sama dan menikmati hasil pekerjaan tersebut secara adil. Prinsip gotong royong merupakan salah satu ciri khas atau karakteristik dari bangsa Indonesia. Perilaku gotong royong bukan sesuatu yang terjadi tanpa dapat diidentifikasi. Dengan adanya perilaku ini, maka secara tidak langsung masyarakat secara umum diberikan beberapa wacana terkait dengan karakteristik yang melekat pada perilaku gotong royong tersebut. Berikut penjelasan yang dimaksud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otong-royong sudah tidak dapat dipungkiri lagi sebagai ciri khas bangsa Indonesia yang turun temurun, sehingga keberadaannya harus dipertahankan. Pola seperti ini merupakan bentuk nyata dari solidaritas mekanik yang terdapat dalam kehidupan masyarakat, sehingga setiap warga yang terlibat di dalamnya memiliki hak untuk dibantu dan berkewajiban untuk memba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berapa karakteristik yang dimungkinkan cukup merepresentasikan perilaku gotong-royong dapat dinyatakan sebagai berik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    Sebagai sifat dasar bangsa Indonesia yang menjadi unggulan bangsa dan tidak dimiliki bangsa la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Terdapat rasa kebersamaan dalam setiap pekerjaan yang dilakukan. Sebagai bahan pertimbangan bahwa nilai-nilai kebersamaan yang selama ini ada perlu senantiasa dijunjung tinggi dan dilestarikan agar semakin lama tidak semakin memud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emiliki nilai yang luhur dalam kehidup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4.    Menjunjung tinggi nilai kemanusiaan, karena di dalam kegiatan gotong-royong, setiap pekerjaan dilakukan secara bersama-sama tanpa memandang kedudukan seseorang tetapi memandang keterlibatan dalam suatu proses pekerjaan sampai sesuai dengan yang diharapk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5.    Mengandung arti saling membantu yang dilakukan demi kebahagiaan dan kerukunan hidup bermasyaraka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6.   Suatu kegiatan yang dilakukan secara bersama-sama dan sifatnya sukarela tanpa mengharap imbalan apapun dengan tujuan suatu pekerjaan atau kegiatan akan berjalan dengan mudah, lancar dan ri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beberapa karakteristik yang cukup representasif terkait dengan seluk beluk perilaku gotong royong yang ada di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FAAT GOTONG ROY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tong royong merupakan budaya masyarakat yang akan memberikan banyak sekali keuntungan. Keuntungan –keuntungan tersebut antar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eringankan beban pekerjaan yang harus ditangg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akin banyak orang yang terlibat dalam usaha membangun atau membersihkan suatu lingkungan, maka akan semakin ringan pekerjaan dari masing-masing individu yang terlibat di dalamnya. Selain meringankan pekerjaan yang harus ditanggung oleh masing-masing individu, gotong royong juga membuat sebuah pekerjaan menjadi lebih cepat untuk diselesaikan. Artinya, gotong royong dapat membuat pekerjaan menjadi lebih efektif dan efisi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numbuhkan sikap sukarela, tolong-menolong, kebersamaan, dan kekeluargaan antar sesama anggota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perti yang telah dijelaskan sebelumnya, gotong royong memiliki nilai-nilai yang menjadikan gotong royong menjadi budaya yang sangat baik untuk dipelihara. Gotong royong dapat menumbuhkan sikap sukarela, tolong-menolong, kebersamaan, dan kekeluargaan antar sesama anggota masyarakat. Masyarakat yang mau melakukan gotong royong akan lebih peduli pada orang-orang yang ada di sekitarnya. Mereka rela untuk saling berbagi dan tolong menolong. Masyarakat juga dapat lebih “guyup” karena gotong royong menjaga kebersamaan dan kekeluargaan antar sesama anggota yang ada di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Menjalin dan membina hubungan sosial yang baik dan harmonis antarwarga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gkungan yang harmonis akan menyehatkan masyarakatnya. Ketika ada satu anggota masyarakat yang kesulitan, maka anggota masyarakat lain akan sigap memberikan pertolongan. Hubungan sosial yang baik dan harmonis seperti ini dapat dibangun jika masyarakat mau malakukan kegiatan gotong royong. Gotong royong dapat menumbuhkan hubungan sosial yang baik pada masyarakat. Sebagai akibatnya, hubungan antaranggota masyarakat pun akan semakin harmon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eningkatkan rasa persatuan dan kesatuan nasional                         </w:t>
      </w:r>
    </w:p>
    <w:p>
      <w:pPr>
        <w:pStyle w:val="Normal"/>
        <w:spacing w:lineRule="auto" w:line="360" w:before="0" w:after="0"/>
        <w:jc w:val="both"/>
        <w:rPr/>
      </w:pPr>
      <w:r>
        <w:rPr>
          <w:rFonts w:cs="Times New Roman" w:ascii="Times New Roman" w:hAnsi="Times New Roman"/>
          <w:sz w:val="24"/>
          <w:szCs w:val="24"/>
        </w:rPr>
        <w:t>Dalam skala yang lebih besar, gotong royong dapat meningkatkan rasa persatuan dan kesatuan nasional. Masyarakat yang sudah solid di tingkat RT atau RW akan mampu menjalin persatuan yang lebih besar lagi dalam skala nasional. Gotong royong mampu menyadarkan masyarakat jika kita semua berada di tanah air yang sama, sehingga sikap persatuan dan kesatuan yang ada juga harus diwujudkan dari Sabang sampai Merauke, yakni pada seluruh daerah di Indon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otong royong identik dengan bekerja bersama antara anggota satu dengan yang lain dalam masyarakat yang diikat oleh tali persaudaraan kehidupan komunal dalam entitas ikatan sosial masyarakat. Dalam konteks gotong royong, hanya satu atau segelintir orang saja, tentunya gotong royong tersebut tidak bisa muncul. Bahkan banyak orang pun, akan tetapi tidak ada ikatan persaudaraan antara satu dengan yang lain dalam masyarakat, gotong royong itu sendiri juga tidak bisa menjelma. Kondisi tersebut bisa terwujud, hanya jika ada ikatan sosial dan dilakukan oleh sekelompok masyarakat tertentu yang sama-sama ingin melaksanakan gotong royong.</w:t>
      </w:r>
    </w:p>
    <w:p>
      <w:pPr>
        <w:pStyle w:val="Normal"/>
        <w:spacing w:lineRule="auto" w:line="360" w:before="0" w:after="0"/>
        <w:jc w:val="both"/>
        <w:rPr/>
      </w:pPr>
      <w:r>
        <w:rPr>
          <w:rFonts w:cs="Times New Roman" w:ascii="Times New Roman" w:hAnsi="Times New Roman"/>
          <w:sz w:val="24"/>
          <w:szCs w:val="24"/>
        </w:rPr>
        <w:tab/>
        <w:t>Kegiatan gotong-royong baik di perdesaan maupun di perkotaan, wajib dijaga bersama dengan menjalankannya dalam kehidupan sehari-hari. Ini menjadi strategi dalam pola hidup bersama yang saling meringankan. Munculnya kerjasama semacam itu sebenarnya merupakan suatu bukti adanya keselarasan hidup antar sesama bagi komunitas, terutama yang masih menghormati dan menjalankan nilai-nilai kehidupan, yang biasanya dilakukan oleh komunitas perdesaan atau komunitas tradisional. Tetapi tidak menutup kemungkinan bahwa komunitas masyarakat yang berada di perkotaan juga dalam beberapa hal tertentu memerlukan semangat gotong-roy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Yang mengakibatkan hilangnya budaya gotong royong antara lain tumbuhnya paham individualis, komersialis di kalangan masyarakat, sehingga muncul sifat individualistik yang acuh tak acuh dengan sesamanya, seakan tutup mata dan telinga terhadap orang lain yang memerlukan pertolongan, hanya mau membantu orang yang dikenal saja, bahkan tak jarang yang memiliki motto hidup, "Tidak ada bantuan jika tidak ada imbalan". Jika itu terus dibiarkan, maka akan tercipta perpecahan diantara anak bang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ep gotong royong juga dapat dimaknai dalam konteks pemberdayaan masyarakat karena bisa menjadi modal sosial untuk membentuk kekuatan kelembagaan di tingkat komunitas, masyarakat negara serta masyarakat lintas bangsa dan negara indonesia dalam mewujudkan kesejahteraan. Gotong royong sebagai sosial mengandung dua penegertian, yatu gotong royong dalam bentuk tolong menolong dan gotong royong dalam bentuk kerjabakti. Keduanya sama-sama bertujuan meringankan beban namun berbeda dalam kepentingan. Tolong menolong dilakukan untuk kepentingan perseorangan saja dalam kesusahan sehingga memerlukan bantuan dalam menyelesaikan pekerjaan nya, sehingga pihak bersangkutan mendapat keuntungan dengan adanya bantuan tersebut. Sedangkan kerja bakti sendiri dilakukan untuk kepentingan bersama sehingga keuntungan dirasakan pun bersama baik warga yang bersangkutan maupun orang lain walau tidak turut dalam kerjabakti tersebut. </w:t>
      </w:r>
    </w:p>
    <w:p>
      <w:pPr>
        <w:pStyle w:val="Normal"/>
        <w:spacing w:lineRule="auto" w:line="360" w:before="0" w:after="0"/>
        <w:ind w:firstLine="720"/>
        <w:jc w:val="both"/>
        <w:rPr/>
      </w:pPr>
      <w:r>
        <w:rPr>
          <w:rFonts w:cs="Times New Roman" w:ascii="Times New Roman" w:hAnsi="Times New Roman"/>
          <w:sz w:val="24"/>
          <w:szCs w:val="24"/>
        </w:rPr>
        <w:t>Indonesia adalah negara yang memiliki keunikan tersendiri dibandingkan negara lain, dengan keberagaman suku, agama, ras, dan golongan. Untuk itulah diperlukan upaya-upaya tertentu untuk menjaga agar keberagaman masyarakat tetap lestari. Ada beberapa upaya yang dapat dilakukan kita sebagai penduduk Indonesia untuk menjaga keberagaman suku, agama, ras, dan golongan yaitu dengan mengembangkan sikap menghargai perbedaan nilai dan norma sosial di masyarakat. Disamping itu, tidak mementingkan suku, ras, dan golongan sendiri. Yang terakhir dengan mengembangkan sikap toleransi dalam kehidupan beragama.</w:t>
      </w:r>
    </w:p>
    <w:p>
      <w:pPr>
        <w:pStyle w:val="Normal"/>
        <w:spacing w:lineRule="auto" w:line="360" w:before="0" w:after="0"/>
        <w:ind w:firstLine="720"/>
        <w:jc w:val="both"/>
        <w:rPr/>
      </w:pPr>
      <w:r>
        <w:rPr>
          <w:rFonts w:cs="Times New Roman" w:ascii="Times New Roman" w:hAnsi="Times New Roman"/>
          <w:sz w:val="24"/>
          <w:szCs w:val="24"/>
        </w:rPr>
        <w:t>Secara etimologis multikultural dibentuk dari kata multi (banyak) dan kultur (budaya). Jadi, multikultural adalah kata lain dari kenyataan keanekaragaman budaya. Pendidikan multikultural hendaknya dijadikan strategi dalam mengelola kebudayaan dengan menawarkan strategi transformasi budaya yang ampuh melalui mekanisme pendidikan yang menghargai perbedaan budaya. Upaya tersebut perlu dilakukan karena bangsa yang tidak memiliki strategi untuk mengelola kebudayaan dikhawatirkan akan mudah terbawa oleh arus, sehingga akhirnya akan kehilangan jati diri lokal maupun na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cara untuk mengembangkan pendidikan multikultural adalah dengan pendidikan nonformal. Misalnya, melalui lembaga-lembaga keagamaan, melalui kegiatan-kegiatan seperti seminar maupun pelatihan-pelatihan. Agar keberagaman dalam masyarakat tidak menjadi faktor penyebab terjadinya benturan dan perpecahan yang berujung pada sebuah konflik, maka dibutuhkan sikap toleransi, saling menghargai, dan menghormati. Sebagai makhluk individu sekaligus sosial dituntut mampu menjalin hubungan dengan orang lain untuk memenuhi kebutuhannya, dan didalam pemenuhan tersebut bisa saja menemui benturan antarkelompok, golongan, atau masyarakat umum baik yang berkaitan dengan suku, ras, agama, maupun golongan. Oleh karena itu, sebagai warga negara Indonesia yang baik perlu menjunjung tinggi toleransi antarumat beragama dan menghormati antar hak serta kewajiban yang ada di antara sesama demi terciptanya kehidupan yang tentram, rukun, damai dan menjaga keutuhan negara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eseimpul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suatu negara masyarakat terbentuk dari kumpulan individu yang memiliki latarbelakang yang berbeda-beda, namun hidup dengan tujuan yang sama. Karena terdiri dari berbagai individu tentu banyak sekali perbedaan di dalam nya. Sebagai warganegara yang memiliki latarbelakang yang berbeda, dengan tujuan yang sama, sebaiknya setiap warga negara yang ada memperkuat relasi baik dan dan hubungan antarwarga negaranya, dengan mengesampingkan perbedaan yang ada. Karena hidup dalam bermasyarakat sebagai warga negara yang baik di perlukan nya sikap gotongroyong dalam hidup untuk mencapai nya suatu keharmonisan di dalam suatu neg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jadi warga negara yang baik, bukan nya sekedar menaati peraturan yang telah di sah kan tetapi menghargai masyarakat yang ada tanpa membeda-bedakan atau bahakan menjatuhkan masyarakat lain, untuk tercapai nya suatu negara yang harmonis di perlukan kesadaran diri dalam hal mengembangkan dengan sikap yang sudah di tanam sejak masih kecil, menghargai perbedaan, pendapat, serta segala sesuatu yang berkaitan dengan hidup sosial. erbedaan antarindividu atau kelompok yang menunjukan adanya tingkatan lebih rendah atau lebih ting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otong royong dapat berarti, bekerjasama untuk mencapai hasil yang diinginkan. Sikap gotong royong adalah menyelesaikan pekerjaan secara bersama-sama dan menikmati hasil pekerjaan tersebut secara adil. Prinsip gotong royong merupakan salah satu ciri khas atau karakteristik dari bangsa Indonesia. Perilaku gotong royong bukan sesuatu yang terjadi tanpa dapat diidentifikasi. Dengan adanya perilaku ini, maka secara tidak langsung masyarakat secara umum diberikan beberapa wacana terkait dengan karakteristik yang melekat pada perilaku gotong royong tersebut. Berikut penjelasan yang dimaksud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kultural sangat penting dalam menumbuhkan karakter perdamaian bagi masyarakat, karena masyarakat akan mengalami sendiri interaksi di dalam lingkungan mereka masing masing. Untuk mewujudkan hal tersebut, maka dapat diawali dengan pendidikan multikultural melalui pendidikan formal disekolah-sekolah. Hal ini sangat penting mengingat kita hidup dengan orang lain yang (bisa saja) berbeda keyakinan, status sosial dan etnis. Jika sejak dini peserta didik diajarkan bagaimana mengenal orang lain yang ‘berbeda’ tadi maka jiwa inklusif akan dimiliki, dan jiwa tersebut yang diperlukan untuk membangun harmoni sosial bangsa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Gotong royong identik dengan bekerja bersama antara anggota satu dengan yang lain dalam masyarakat yang diikat oleh tali persaudaraan kehidupan komunal dalam entitas ikatan sosial masyarakat. Dalam konteks gotong royong, hanya satu atau segelintir orang saja, tentunya gotong royong tersebut tidak bisa muncul. Bahkan banyak orang pun, akan tetapi tidak ada ikatan persaudaraan antara satu dengan yang lain dalam masyarakat, gotong royong itu sendiri juga tidak bisa menjelma. Kondisi tersebut bisa terwujud, hanya jika ada ikatan sosial dan dilakukan oleh sekelompok masyarakat tertentu yang sama-sama ingin melaksanakan gotong royo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Toleransi dibutuhkan pada sesama masyarakat Indonesia agar bisa saling membantu satu sama lainnya tanpa memandang suku,agama, ras dan antar golongan. Toleransi merupakan sikap untuk mengerti, memahami dan menerima perbedaan antar individu. Sikap ini tanpa paksaan dan tidak ingin memaksakan orang lain untuk melakukan hal yang sama. Menghargai perbedaan dilakukan sesuai norma dan hukum yang berlaku di masyakat dan negara. Bila ada perbedaan, musyawarah untuk mencapai mufakat adalah jalan terba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pat disimpulkan bahwa keharmonisan suatu warganegara dalam setia negara terjadi karena adanya sikap toleransi serta menerima multikultularisme agar terciptanya keharmonisan tersebut. Oleh karena itu dengan adanya sikap gotong royong di ditanam sejak dulu kala dapat di gunakan dalam hal membantu sesama masyarakat tanpa melihat perbedaan suku, agama, ras. Oleh karena itu sebagai warga negara hendak nya mampu menciptakan jiwa gotong royong tersebut karena hal itu sangat mampu menciptkan keharmonisan di suatu neg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wantara, Agustinus. 2017. “Diskursus Filsafat Pancasila Dewasa Ini”. Yogyakarta:Kanisius.</w:t>
      </w:r>
    </w:p>
    <w:p>
      <w:pPr>
        <w:pStyle w:val="Normal"/>
        <w:spacing w:lineRule="auto" w:line="360" w:before="0" w:after="0"/>
        <w:jc w:val="both"/>
        <w:rPr/>
      </w:pPr>
      <w:r>
        <w:rPr>
          <w:rFonts w:cs="Times New Roman" w:ascii="Times New Roman" w:hAnsi="Times New Roman"/>
          <w:color w:val="222222"/>
          <w:sz w:val="24"/>
          <w:szCs w:val="24"/>
          <w:shd w:fill="FFFFFF" w:val="clear"/>
        </w:rPr>
        <w:t>Dewantara, Agustinus W. </w:t>
      </w:r>
      <w:r>
        <w:rPr>
          <w:rFonts w:cs="Times New Roman" w:ascii="Times New Roman" w:hAnsi="Times New Roman"/>
          <w:i/>
          <w:iCs/>
          <w:color w:val="222222"/>
          <w:sz w:val="24"/>
          <w:szCs w:val="24"/>
          <w:shd w:fill="FFFFFF" w:val="clear"/>
        </w:rPr>
        <w:t>Alangkah hebatnya negara gotong royong: Indonesia dalam kacamata Soekarno</w:t>
      </w:r>
      <w:r>
        <w:rPr>
          <w:rFonts w:cs="Times New Roman" w:ascii="Times New Roman" w:hAnsi="Times New Roman"/>
          <w:color w:val="222222"/>
          <w:sz w:val="24"/>
          <w:szCs w:val="24"/>
          <w:shd w:fill="FFFFFF" w:val="clear"/>
        </w:rPr>
        <w:t>. PT Kanisius,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wantara A. (2005). Pancasila dan Multikulturalisme Indonesia. Jurnal Filsafat.Vol 5,115-123.</w:t>
      </w:r>
    </w:p>
    <w:p>
      <w:pPr>
        <w:pStyle w:val="Normal"/>
        <w:spacing w:lineRule="auto" w:line="360" w:before="0" w:after="0"/>
        <w:ind w:firstLine="72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osf.io/preprints/inarxiv/8r7h9/</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rianikbn01@gmail.com" TargetMode="External"/><Relationship Id="rId3" Type="http://schemas.openxmlformats.org/officeDocument/2006/relationships/hyperlink" Target="https://osf.io/preprints/inarxiv/8r7h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1:00Z</dcterms:created>
  <dc:creator>V5-132</dc:creator>
  <dc:description/>
  <dc:language>en-US</dc:language>
  <cp:lastModifiedBy>V5-132</cp:lastModifiedBy>
  <cp:lastPrinted>2020-12-22T15:34:00Z</cp:lastPrinted>
  <dcterms:modified xsi:type="dcterms:W3CDTF">2020-12-22T12:48:00Z</dcterms:modified>
  <cp:revision>4</cp:revision>
  <dc:subject/>
  <dc:title/>
</cp:coreProperties>
</file>