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PENGAMALAN SILA KEDUA PANCASILA</w:t>
      </w:r>
    </w:p>
    <w:p>
      <w:pPr>
        <w:pStyle w:val="Normal"/>
        <w:rPr>
          <w:rFonts w:ascii="Times New Roman" w:hAnsi="Times New Roman" w:cs="Times New Roman"/>
          <w:b/>
          <w:b/>
          <w:bCs/>
          <w:sz w:val="24"/>
          <w:szCs w:val="24"/>
        </w:rPr>
      </w:pPr>
      <w:r>
        <w:rPr>
          <w:rFonts w:cs="Times New Roman" w:ascii="Times New Roman" w:hAnsi="Times New Roman"/>
          <w:b/>
          <w:bCs/>
          <w:sz w:val="24"/>
          <w:szCs w:val="24"/>
        </w:rPr>
        <w:t>DALAM DUNIA PENDIDIKAN DI INDONES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lvaro Kristoforus Gin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mail : </w:t>
      </w:r>
      <w:hyperlink r:id="rId2">
        <w:r>
          <w:rPr>
            <w:rStyle w:val="InternetLink"/>
            <w:rFonts w:cs="Times New Roman" w:ascii="Times New Roman" w:hAnsi="Times New Roman"/>
            <w:b/>
            <w:bCs/>
            <w:sz w:val="24"/>
            <w:szCs w:val="24"/>
          </w:rPr>
          <w:t>gintingalvaro60@gmail.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ncasila merupakan dasar dan ideologi Bangsa Indonesia yang menjadikannya teladan dan tuntunan kehidupan bagi warga Negara Indonesia. Sila kedua Pancasila yang memiliki nilai kemanusiaan dan harkat martabat manusia. Dunia pendidikan saat ini memerlukan pengamalan sila kedua Pancasila dalam proses pendidikannya. Selain daripada tersebut peran Guru menjadi sangat vital bagi kelangsungan pendidikan Pancasila di sekolah. Dengan memberikan teladan bagi siswanya pengamalan sila kedua dapat berlangsung dengan baik. Pengamalan sila kedua Pancasila penting untuk diterapkan dalam dunia pendidikan di Indonesia khususnya pada situasi dunia pendidikan saat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 Sila Kedua, Pancasila, Pendidik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ncasila dalam dunia pendidikan merupakan suatu nilai yang bertujuan membentuk sikap positif manusia sesuai dengan nilai-nilai yang terkandung  dalam pancasila</w:t>
      </w:r>
      <w:r>
        <w:rPr>
          <w:rFonts w:cs="Times New Roman" w:ascii="Times New Roman" w:hAnsi="Times New Roman"/>
          <w:color w:val="00B0F0"/>
          <w:sz w:val="24"/>
          <w:szCs w:val="24"/>
        </w:rPr>
        <w:t xml:space="preserve">. </w:t>
      </w:r>
      <w:r>
        <w:rPr>
          <w:rFonts w:cs="Times New Roman" w:ascii="Times New Roman" w:hAnsi="Times New Roman"/>
          <w:sz w:val="24"/>
          <w:szCs w:val="24"/>
        </w:rPr>
        <w:t>Hal tersebut memiliki tujuan untuk membentuk sikap positif dari peserta didik dan bertujuan agar setiap individu dapat menentukan benar atau tidak benar, baik atau tidak baik. Dalam makna yang lebih luas membentuk sikap positif berhubungan langsung dengan unsur-unsur yang ada pada diri manusia itu senidri, yaitu: unsur jasmani, cipta, rasa, karsa (kehendak), dan unsur kepercayaan. Negara Indonesia sendiri menghargai serta memberikan hak dan kebebasan yang sama rata  kepada setiap warga negara untuk menerima hak dan menjalankan kewajibannya sesuai dalam amanat yang tersirat pada batang tubuh UUD 1945. Kebebasan yang dimaksud tidak mengganggu dan mengabaikan hak-hak serta kewajiban dari orang lain</w:t>
      </w:r>
      <w:r>
        <w:rPr>
          <w:rFonts w:cs="Times New Roman" w:ascii="Times New Roman" w:hAnsi="Times New Roman"/>
          <w:color w:val="FF0000"/>
          <w:sz w:val="24"/>
          <w:szCs w:val="24"/>
        </w:rPr>
        <w:t xml:space="preserve">. </w:t>
      </w:r>
      <w:r>
        <w:rPr>
          <w:rFonts w:cs="Times New Roman" w:ascii="Times New Roman" w:hAnsi="Times New Roman"/>
          <w:sz w:val="24"/>
          <w:szCs w:val="24"/>
        </w:rPr>
        <w:t>Sikap tersebut pada akhirnya dapat mewarnai wawasan nasional yang dianut oleh bangsa Indonesia hingga saat ini. Hal tersebut memberikan kebebasan dalam mengekspresikan hak dan kewajiban tersebut dengan tetap mengingat dan menghormati hak orang lain sehingga menumbuhkan toleransi dan kerja sama antara manusia satu dengan manusia lain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ncasila yang telah diakui secara sah sebagai ideologi dari negara Indonesia merupakan wujud nyata dari penjelmaan nilai-nilai kearifan lokal masyarakat Indonesia secara universal.  Oleh sebab itu nilai- nilai yang ada dalam kearifan lokal itu perlu dipahami dan diamalkan oleh semua warga negara Indonesia. Perlu kiranya bagi warga Negara Indonesia mengerti dan menyadari bahwa Pancasila sebagai sumber nilai, baik nilai dasar yang bersifat abadi dalam Pembukaan UUD 1945. Selain daripada nilai dasar tersebut terdapat pula nilai instrumental dan nilai praksis nyata dalam kehidupan sehari-hari masyarakat Indonesia. Nilai-nilai dari sila Pancasila memberikan amanat penting kepada warga negara Indonesia untuk selalu mengingat semangat dalam hidup keagamaan, memuliakan martabat manusia, kesatuan dan persatuan bangsa, demokrasi bangsa, serta keadilan sosial yang terjadi dalam kehidupan bermasyarakat, berbangsa, dan bernegara, dalam wujud yang selalu tumbuh dan berkembang semakin hari menjadi semakin bai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didikan Pancasila yang diajarkan Guru di sekolah merupakan suatu pendidikan nilai yang sudah semestinya dipahami dengan baik oleh setiap tenaga pendidik. Karena hal tersebut setiap pendidik harus memahami dengan sangat baik sifat-sifat dari nilai yang hendak disampaikan kepada setiap peserta didiknya. Berkaitan dengan sifat-sifat nilai ini, Daroeso (1986: 39) dalam bukunya menyatakan bahw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lai itu suatu realitas abstrak. Nilai itu ada (riel) dalam kehidupan manusia. Tetapi nilai itu abstrak (tidak dapat diindra), yang dapat diamati hanyalah objek yang bernilai itu. Orang ini memiliki kejujuran. Kejujuran adalah nilai, tetapi kita tidak bisa mengidera kejujuran itu. Yang dapat kita indera adalah orang yang memiliki kejujuran i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lai memiliki sifat normatif artinya nilai mengandung harapan, cita-cita, suatu keharusan sehingga nilai memiliki sifat ideal (das sollen). Nilai diwujudkan dalam bentuk norma sebagai landasan manusia dalam bertindak. Misal nilai keadilan. Semua orang berharap mendapatkan dan berperilaku yang mencerminkan nilai keadil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lai berfungsi sebagai daya dorong/motivator dan manusia adalah pendukung nilai. Manusia bertindak berdasar dan didorong oleh nilai yang diyakininya. Misal nilai ketakwaan. Adanya nilai ini menjadikan semua orang terdorong untuk bisa mencapai derajat takw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telah mempelajari pernyataan tersebut dengan mengacu pada pernyataan Daroeso di atas, dalam kehidupan sehari-hari manusia tidak bisa lepas dari nilai. Nilai yang dianut tersebut akan selalu berada di sekitar manusia dalam ruang lingkup kehidupan manusia di segala bidang yang menjadi pedoman dalam hidup sehari-hari. Nilai-nilai tersebut telah banyak dan selalu berkembang dari zaman dulu hingga sekarang ini. Sebagai contohnya adalah dalam nilai kejujuran akan suatu hal, kedamaian hidup, standar kecantikan, makna keindahan, keadilan, kebersamaan, ketakwaan, keharmonisan, dan sebagainya.</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eh karena hal tersebut lembaga pendidikan formal yang dalam hal ini adalah sekolah sebagai lembaga penyelenggara pendidikan. Sekolah menjadi tempat yang sangat strategis dalam melaksanakan misi bangsa dan negara untuk membentuk warga negara muda menjalankan nilai-nilai pancasila sebagai ideology bangsa. Pendidikan Pancasila sebagai pedoman dalam berinteraksi dengan sesamanya dalam kehidupan sosial yang diterapkan dalam kehidupan sehari-hari. Mengingat pentingnya pengimplementasian nilai-nilai pancasila dalam dunia pendidikan di sekolah, pada tulisan ini akan dijelaskan implementasi nilai kemanusiaan yang adil dan beradab di lingkungan sekol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unia Pendidikan merupakan salah satu aspek penting yang menjadi kebutuhan dan unsur pokok untuk suatu bangsa. Pendidikan tidak bisa terlepas dari kebutuhan pokok suatu negara demi mengembangkan dan meningkatkan kesejahteraan serta taraf hidup suatu negara. Pendidikan menjadi hal yang harus diperhatikan secara lebih karena menyangkut masa depan bangsa lewat generasi muda penerus bangsa sebagai tulang punggung masa depan bangsa yang dilaksanakan lewat pendidikan baik formal, informal maupun nonformal. Pendidikan formal yang dilaksanakan menjadi tombak utama yang penting dalam menciptakan generasi penerus bangsa yang unggul dan cerdas. Pendidikan juga merupakan hak yang harus diterima oleh seluruh warga negara yang harus diberikan oleh pemerintah kepada warga negara. Hal tersebut sebagaimana yang telah tercantum dalam UUD 1945 pasal 31, bahwa setiap warga negara berhak mendapatkan pendidikan dan setiap warga negara wajib mengikuti pendidikan dasar dan pemerintah wajib membiayainy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laksanaan dari program pendidikan pun juga tidak luput dari berbagai macam tantangan dan hambatan dalam prosesnya.Untuk memenuhi standar pendidikan yang dirasa perlu dan penting sehingga dapat dirasakan oleh semua warga negara pun juga tidak mudah. Indonesia yang juga merupakan sebagai negara yang sangat heterogen dengan berbagai macam keragaman yang ada dan merupakan suatu negara kepulauan tentu memiliki permasalahan pendidikan yang rumit yang harus diselesaikan. Selain Indonesia yang merupakan negara yang heterogen yang dilihat dari sisi keberagaman agama, suku, bahasa, etnik dan ras, tentunya juga menimbulkan banyak permasalahan yang tentunya menjadi hambatan dalam melaksanakan pendidikan bagi semua warga nega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ngamalan nilai-nilai Pancasila dalam kehidupan masyakarat di Indonesia tidak menjadi hal yang mustahil untuk dilaksanakan. Hal tersebut dapat terjadi karena pada dasarnya para pemikir bangsa Indonesia secara bertahap telah membuat berbagai pedoman yang digunakan untuk melaksanakan nilai-nilai Pancasila dalam ketetapan MPR-RI No. II/MPR /1978 tersebut sebagai petunjuk nyata dan jelas wujud pengamalan sila kedua dari Pancasila bagi bidang pendidikan, petunjuk pengamalan Pancasila tersebut dapat disebut sebagai butir nilai-nilai Pancasila sebagai berikut: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akui dan memperlakukan manusia sesuai dengan harkat dan martabanya sebagai makhluk Tuhan Yang Maha Esa;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akui persamaan derajat, persamaan hak dan persamaan kewajiban antara sesama manusia;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ling mencintai sesama manusia;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sikap tenggang rasa;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sikap tidak semena-mena terhadap orang lain;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njunjung tinggi nilai kemanusiaan;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emar melakukan kegiatan kemanusiaan;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rani membela keadilan dan kebenaran;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gsa indonesia merasa dirinya sebagai bagian dari seluruh umat manusia; </w:t>
      </w:r>
    </w:p>
    <w:p>
      <w:pPr>
        <w:pStyle w:val="ListParagraph"/>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embangkan sikap hormat- menghormati dan bekerjasama dengan bangsa lain.</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Pengamalan sila kedua Pancasila yaitu kemanusiaan yang adil dan beradab mengandung nilai kesamaan derajat maupun hak dan kewajiban setiap manusia. Selain nilai tersebut, terdapat pula unsur nilai cinta mencintai, hormat menghormati, keberanian membela kebenaran dan keadilan, toleransi, dan gotong royong. Nilai kemanusiaan yang adil yang dimaksud mengandung dan memiliki makna yang penting yaitu bahwa hakekat manusia sebagai mahluk yang berbudaya dan beradab harus memiliki kodrat adil. Hal tersebut mengandung suatu pengertian yaitu bahwa pada hakekatnya manusia yang hidup harus memelihara sikap adil dalam hubungan dengan diri sendiri, adil terhadap manusia lain, adil terhadap masyarakat, bangsa dan negara, adil terhadap lingkungannya serta adil terhadap Tuhan yang Maha Es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tetapan MPR-RI No. II/MPR /1978 dapat dimaknai bahwa berbagai bentuk-bentuk nilai sila kemanusiaan yang adil dan beradab yang seharusnya dapat dijadikan suatu pedoman dalam berperilaku baik di lingkungan sekolah maupun dilingkungan masyarakat di Indonesia. Sikap yang dapat dibangun adalah mengakui dan memperlakukan manusia sesuai dengan harkat dan martabatnya sebagai makhluk Tuhan, Saling mencintai sesama manusia, Mengembangkan sikap tenggang rasa, Mengembangkan sikap tidak semena-mena terhadap orang lain, Menjunjung tinggi nilai kemanusiaan, senang melakukan kegiatan kemanusiaan, Berani membela kebenaran dan keadilan, dan bangga menjadi warga negara Indonesia. Nilai kemanusiaan yang adil dan beradab pada hakikatnya memberikan pemahaman terhadap setiap manusia sebagai mahluk sosial, oleh karena itu pengimplementasian nilai-nilai kemanusia yang adil dan beradab sebagai pedoman dalam berperilaku harus benar-benar dilaksanakan sesuai dengan norma dan peraturan yang berlaku hingga saat ini sehingga pelaksanaan dari nilai-nilai tersebut tidak akan menyimpang dari makna yang sesungguhnya. Pengimplementasian nilai-nilai kemanusiaan yang adil dan beradab di lingkungan sekolah tersebut dapat diuraikan berikut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akui dan Memperlakukan Manusia sesuai dengan Harkat dan Martabatnya sebagai Makhluk Tuhan Yang Maha Esa</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aling Mencintai sesama Manusia</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embangkan Sikap Tenggang Rasa</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gembangkan Sikap Tidak Semena-mena terhadap Orang Lain</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njunjung Tinggi Nilai Kemanusiaan</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emar Melakukan Kegiatan Kemanusiaan</w:t>
      </w:r>
    </w:p>
    <w:p>
      <w:pPr>
        <w:pStyle w:val="ListParagraph"/>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erani Membela Kebenaran dan Keadil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teladanan dari seorang guru adalah mencerminkan bahwa segala tingkah lakunya, tutur kata, sifat, cara berpakaian semuanya dapat menjadi teladan bagi siswanya. Keteladanan guru sangat penting demi efektifitas pendidikan karakter di sekolah. Tanpa keteladanan, pendidikan karakter kehilangan rohnya yang paling ensensial, hanya slogan, kamuflase, fatamoragana dan kata-kata negatif lainnya”. Keteladanan sangat mudah untuk dikatakan tapi sulit untuk dilakukan. Sebab keteladanan lahir melalui proses pendidikan yang panjang, mulai dari pengayaan materi, perenungan, penghayatan, pengamatan, ketahanan, hingga konsistensi dalam aktualisasi. Hidayatullah (2010: 95) menyatakan bahwa “Keteladanan hendaknya diartikan dalam arti luas, yaitu berbagai ucapan, sikap, dan perilaku yang melekat pada pendidik. Keteladanan dalam pendidikan merupakan pendekatan atau metode yang sangat berpengaruh dan terbukti paling berhasil dalam mempersiapkan dan membentuk dan mengembangkan potensi peserta didik. Sedangkan Sadulloh (2011: 162) mengatakan bahwa “Seorang guru yang ramah, hangat dan selalu tersenyum, tidak memperlihatkan muka kusam atau kesal, merespon pembicaraan atau pertanyaan peserta didik, akan menumbuhkan kondisi psikologis yang menyenangkan bagi peserta didik serta patut untuk ditelada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siplin adalah sikap perseorangan yang menjamin adanya kepatuhan terhadap perintah-perintah untuk melakukan suatu tindakan yang perlu seandainya ada perintah. Orang yang disiplin meruapakan individu yang patuh serta menghormati dan melaksanakan suatu sistem yang mengharuskan orang tunduk pada keputusan, perintah, atau peraturan yang diberlakukan bagi dirinya sendiri. Memperkuat argumentasi tentang kedisiplinan individu tersebut, Naim  (2012:142) menegaskan bahwa “Disiplin adalah kepatuhan untuk menghormati dan melaksanakan suatu sistem yang mengharuskan orang untuk tunduk kepada keputusan, perintah, dan peraturan yang berlaku. Dalam arti lain disiplin merupakan perwujudan sikap menaati peraturan dan ketentuan yang telah ditetapkan tanpa pamrih. Mempertegas makna perwujudan sikap tersebut, Syah (2010: 149) menyatakan bahwa sikap adalah gejala internal yang berdimensi afektif berupa kecenderungan untuk mereaksi atau merespon (response tendency) dengan cara yang relatif tetap terhadap suatu subjek. Disamping mengandung arti taat dan patuh pada peraturan, disiplin juga mengandung arti kepatuhan kepada perintah pemimpin, perhatian dan kontrol yang kuat terhadap penggunaan waktu, tanggung jawab atau tugas yang diamanahkan, serta kesungguhan terhadap bidang keahlian yang diteku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nggung jawab erat kaitannya dengan kewajiban. Karena kewajiban adalah sesuatu yang dibebankan kepada seseorang. Tanggung jawab merupakan kesadaran manusia terhadap perbuatan yang sengaja maupun yang tidak sengaja dilakukan. Tanggung jawab berarti juga berbuat sebagai perwujudan kesadaran akan kewajiban. Dalam maksud yang lain sikap bertanggung jawab juga dapat diartikan sebagai sikap berani menanggung resiko atau akibat dari suatu perbuatan yang dilakukan atau sering pula diartikan sebagai berani mengakui perbuatan atau tindakan yang dilakukan.</w:t>
      </w:r>
    </w:p>
    <w:p>
      <w:pPr>
        <w:pStyle w:val="Normal"/>
        <w:ind w:firstLine="567"/>
        <w:jc w:val="both"/>
        <w:rPr>
          <w:rFonts w:ascii="Times New Roman" w:hAnsi="Times New Roman" w:cs="Times New Roman"/>
          <w:sz w:val="24"/>
          <w:szCs w:val="24"/>
        </w:rPr>
      </w:pPr>
      <w:r>
        <w:rPr>
          <w:rFonts w:cs="Times New Roman" w:ascii="Times New Roman" w:hAnsi="Times New Roman"/>
          <w:sz w:val="24"/>
        </w:rPr>
        <w:t>Pendidikan kewarganegaraan dalam jenjang pendidikan formal di sekolah cenderung hanya memberikan teori tanpa adanya praktek. Teori mengenai pendidikan kewarganegaraan di sekolah perlu diterapkan dalam praktek langsung di kehidupan sehari-hari, terutama dalam hidup bermasyarakat, bernegara dan berbangsa. Penerapan teori menunjukkan gambaran secara langsung kepada para siswa mengenai pentingnya nilai-nilai kemanusiaan. Guru dapat memberikan contoh nyata pengamalan nilai kemanusiaan kepada siswanya dengan interaksi sosial di lingkungan sekolah. Dengan penerapan nilai-nilai kemanusian tersebut para Guru diharapkan dapat memberi kontribusi dalam mengurangi kasus tindak bullying di sekolah.</w:t>
      </w:r>
    </w:p>
    <w:p>
      <w:pPr>
        <w:pStyle w:val="Normal"/>
        <w:ind w:firstLine="567"/>
        <w:jc w:val="both"/>
        <w:rPr/>
      </w:pPr>
      <w:r>
        <w:rPr>
          <w:rFonts w:cs="Times New Roman" w:ascii="Times New Roman" w:hAnsi="Times New Roman"/>
          <w:sz w:val="24"/>
        </w:rPr>
        <w:t>Pengamalan akan nilai-nilai kemanusiaan dalam dunia pendidikan sangat penting untuk ditanamkan pada siswa di sekolah. Situasi yang marak terjadi saat ini adalah dengan terjadinya penggolongan-penggolongan siswa berdasarkan strata sosial keluarga. Kehidupan sosial antara si kaya dan si miskin cukup jelas terlihat perbedaannya. Ketimpangan akan stastus sosial dari para siswa tersebut sudah seharusnya menjadi perhatian penting bagi Guru. Sikap pilih-pilih teman antara siswa maupun perbedaan perlakuan Guru terhadap siswa berdasarkan status sosial keluarga siswa menghancurkan toleransi dalam dunia pendidikan. Perlu disadari bersama bahwa penggolongan berdasarkan status sosial merupakan salah satu tindakan yang merusak nilai-nilai kemanusiaan di dunia pendidi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ind w:firstLine="567"/>
        <w:jc w:val="both"/>
        <w:rPr/>
      </w:pPr>
      <w:r>
        <w:rPr>
          <w:rFonts w:cs="Times New Roman" w:ascii="Times New Roman" w:hAnsi="Times New Roman"/>
          <w:sz w:val="24"/>
          <w:szCs w:val="24"/>
        </w:rPr>
        <w:t>Generasi penerus bangsa Indonesia menjadi ujung tombak bagi kelangsungan hidup masa depan negara. Oleh karena hal tersebut pengamalan nilai-nilai dari sila kedua Pancasila penting untuk diajarkan dan diterapkan dalam dunia pendidikan di Indonesia. Nilai kemanusiaan dan dunia pendidikan dapat berjalanan beriringan untuk memajukan masa depan Bangsa Indonesia. Dalam proses pendidikan Pancasila guru mendapatkan peran vital sebagai tenaga pendidik yang memberikan teladan bagi siswanya.</w:t>
      </w:r>
      <w:r>
        <w:br w:type="page"/>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Dewantara, A. W. (2012). Belajar Sebagai Aktivitas Remaja Mempersiapkan Masa Depan. JPAK: Jurnal Pendidikan Agama Katolik, 7(4), 155-171.</w:t>
      </w:r>
    </w:p>
    <w:p>
      <w:pPr>
        <w:pStyle w:val="Normal"/>
        <w:ind w:left="851" w:hanging="851"/>
        <w:jc w:val="both"/>
        <w:rPr/>
      </w:pPr>
      <w:r>
        <w:rPr>
          <w:rFonts w:cs="Times New Roman" w:ascii="Times New Roman" w:hAnsi="Times New Roman"/>
          <w:sz w:val="24"/>
          <w:szCs w:val="24"/>
        </w:rPr>
        <w:t>Dewantara, A. W. (2015). Filosofi Pendidikan yang Integral dan Humanis dalam Perspektif Mangunwijaya. JPAK : Jurnal Pendidikan Agama Katolik, 13(7), 3-9.</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Dewantara, A. W. (2017). Diskursus Filsafat Pancasila Dewasa ini.</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Darmodiharjo, Darji dan Shidarta. 1995. Pokok-Pokok Filsafat Hukum. Jakarta: PT Gramedia Pustaka Utama.</w:t>
      </w:r>
    </w:p>
    <w:p>
      <w:pPr>
        <w:pStyle w:val="Normal"/>
        <w:ind w:left="851" w:hanging="851"/>
        <w:jc w:val="both"/>
        <w:rPr/>
      </w:pPr>
      <w:r>
        <w:rPr>
          <w:rFonts w:cs="Times New Roman" w:ascii="Times New Roman" w:hAnsi="Times New Roman"/>
          <w:sz w:val="24"/>
          <w:szCs w:val="24"/>
        </w:rPr>
        <w:t>Daroeso, B. 1986. Dasar dan Konsep Pendidikan Moral Pancasila. Surabaya: Aneka Ilmu.</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Hidayatullah, F. 2010. Guru Sejati. Surakarta: Yuma Pustak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Naim, N. 2012. Character Building,Optimalisasi Peran Pendidikan dalam pengembangan Ilmu dan Pembentukan Karakter Bangsa. Yogyakarta: Ar- Ruzz.</w:t>
      </w:r>
    </w:p>
    <w:p>
      <w:pPr>
        <w:pStyle w:val="Normal"/>
        <w:ind w:left="851" w:hanging="851"/>
        <w:jc w:val="both"/>
        <w:rPr/>
      </w:pPr>
      <w:r>
        <w:rPr>
          <w:rFonts w:cs="Times New Roman" w:ascii="Times New Roman" w:hAnsi="Times New Roman"/>
          <w:sz w:val="24"/>
          <w:szCs w:val="24"/>
        </w:rPr>
        <w:t>Sadulloh, U. 2010. Pedagogik Ilmu Mendidik. Bandung: Alfabet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yah, M. 2010. Psikologi Pendidikan dengan Pendekatan Baru. Bandung:  Remaja Rosdakary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Dokumen TAP MPR-RI No. II/MPR /1978 tentang P4.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ingalvaro6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2:00Z</dcterms:created>
  <dc:creator>alvaro</dc:creator>
  <dc:description/>
  <cp:keywords/>
  <dc:language>en-US</dc:language>
  <cp:lastModifiedBy>alvaro</cp:lastModifiedBy>
  <dcterms:modified xsi:type="dcterms:W3CDTF">2020-10-25T13:35:00Z</dcterms:modified>
  <cp:revision>1</cp:revision>
  <dc:subject/>
  <dc:title/>
</cp:coreProperties>
</file>