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MENJADI WARGA NEGARA YANG MENJUNJUNG TINGGI TOLERANSI HIDUP BERAGAMA DALAM KONTEKS UMAT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STASI MARIA RATU SURGA NGROTO</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Oktavianus Antaris Jingga</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Mahasiswa STKIP Widya Yuwana Madiun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Email penulis : </w:t>
      </w:r>
      <w:hyperlink r:id="rId2">
        <w:r>
          <w:rPr>
            <w:rStyle w:val="InternetLink"/>
            <w:rFonts w:cs="Times New Roman" w:ascii="Times New Roman" w:hAnsi="Times New Roman"/>
            <w:sz w:val="24"/>
          </w:rPr>
          <w:t>antaris.jingga08@gmail.com</w:t>
        </w:r>
      </w:hyperlink>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Abstrak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20"/>
        <w:jc w:val="both"/>
        <w:rPr>
          <w:rFonts w:ascii="Times New Roman" w:hAnsi="Times New Roman" w:cs="Times New Roman"/>
          <w:sz w:val="20"/>
        </w:rPr>
      </w:pPr>
      <w:r>
        <w:rPr>
          <w:rFonts w:cs="Times New Roman" w:ascii="Times New Roman" w:hAnsi="Times New Roman"/>
          <w:sz w:val="24"/>
        </w:rPr>
        <w:t>Indonesia merupakan suatu bangsa yang memiliki berbagai macam agama yang telah dianut oleh warga negaranya. Adapun berbagai macam agama tersebut terdiri dari agama Islam, Hindu, Budha, Katolik, Kristen dan Konghucu. Dari keenam agama tersebut negara Indonesia telah memberikan hak kemerdekaan memeluk agama kepada warganya seperti yang ada tertulis dalam Pasal 29 ayat (2) UUD 1945 yang berbunyi : “Negara menjamin  kemerdekaan tiap-tiap penduduk untuk memeluk agamanya masing-masing dan untuk beribadat menurut agamanya dan kepercayaannya itu.” Atas hak kemerdekaan memeluk agama inilah artinya setiap warga negara bebas memilih agama dan kepercayaan masing-masing tanpa adanya paksaan dari pihak lain dan diharapkan setiap warga negara juga mampu menghargai agama lain sehingga terbina kerukunan antar umat bergama. Berdasarkan pernyataan inilah sebenarnya kajian ini ditulis untuk menyoroti tentang tindakan konkret menjadi warga negara yang mampu menjunjung tinggi toleransi hidup beragama di jaman modern ini. Penerapan toleransi hidup beragama dirasa penting dilakukan oleh umat Stasi Maria Ratu Surga Ngroto sebab dalam realitanya mereka telah hidup dan bergaul dengan umat “bergama lain”. Dengan menjunjung toleransi beragama ini diharapkan setiap umat Stasi Maria Ratu Surga Ngroto memiliki pemahaman, pemaknaan, dan tindakan untuk menjadi warga negara untuk menjunjung tinggi toleransi hidup beragama saat ini</w:t>
      </w:r>
      <w:r>
        <w:rPr>
          <w:rFonts w:cs="Times New Roman" w:ascii="Times New Roman" w:hAnsi="Times New Roman"/>
        </w:rPr>
        <w:t xml:space="preserve">. </w:t>
      </w:r>
    </w:p>
    <w:p>
      <w:pPr>
        <w:pStyle w:val="Normal"/>
        <w:spacing w:lineRule="auto" w:line="360" w:before="0" w:after="0"/>
        <w:ind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 xml:space="preserve">Kata kunci : </w:t>
      </w:r>
      <w:r>
        <w:rPr>
          <w:rFonts w:cs="Times New Roman" w:ascii="Times New Roman" w:hAnsi="Times New Roman"/>
          <w:sz w:val="24"/>
        </w:rPr>
        <w:t>Warga negara, toleransi hidup beragama, umat Stasi Maris Ratu Surga Ngroto.</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PENGANTAR </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Indonesia merupakan suatu bangsa yang memiliki berbagai ragam agama dan kepercayaan yang dianut oleh warga negaranya. Agama di Indonesia sendiri ada enam jumlahnya dan memiliki perbedaan tersendiri. Adapun keenam agama yang diakui oleh Indonesia adalah Islam, Hindu. Bundha, Katolik, Kristen dan Konghuqu. Dari keenam agama terdapat perbedaan masing-masing yang berupa kitab suci dan hari besar atau upacara keagamaan yang dilakukan yang tentunya juga menjadi suatu kekayaan dan keindahan yang mewarnai bangsa Indonesia. Melihat berbagai macam agama yang ada, konstitusi Indonesia telah memberikan kebebasan kepada warga negaranya untuk memilih salah satu agama tertentu sesuai dengan keinginan masing-masing persona tanpa adanya paksaan dari pihak lain. Begitu pula dengan kewajiban seorang dalam menjalankan agamanya. Yang bisa mewajibkan diri dalam menjalankan hidup beragama adalah dirinya sendiri, bukan atas dasar orang lain, bukan pemerintah, bukan pemimpin agama, bukan KWI, bukan MUI, bukan PGI, Bukan Bapa Suci, bukan MPR, bukan Kardinal, bukan Kyai, bukan konstitusim bukan pula FPI (Dewantara, A. W. 2019).  </w:t>
      </w:r>
    </w:p>
    <w:p>
      <w:pPr>
        <w:pStyle w:val="Normal"/>
        <w:spacing w:lineRule="auto" w:line="360" w:before="0" w:after="0"/>
        <w:ind w:firstLine="720"/>
        <w:jc w:val="both"/>
        <w:rPr/>
      </w:pPr>
      <w:r>
        <w:rPr>
          <w:rFonts w:cs="Times New Roman" w:ascii="Times New Roman" w:hAnsi="Times New Roman"/>
          <w:sz w:val="24"/>
        </w:rPr>
        <w:t xml:space="preserve">Hak kemerdekaan dalam memeluk agama diatas telah diatur dalam </w:t>
      </w:r>
      <w:r>
        <w:rPr>
          <w:rFonts w:cs="Times New Roman" w:ascii="Times New Roman" w:hAnsi="Times New Roman"/>
          <w:sz w:val="24"/>
          <w:szCs w:val="24"/>
        </w:rPr>
        <w:t>Pasal 29 ayat (2) UUD 1945 yang berbunyi : “Negara menjamin  kemerdekaan tiap-tiap penduduk untuk memeluk agamanya masing-masing dan untuk beribadat menurut agamanya dan kepercayaannya itu.” Bersumber dari Pasal 29 ayat (2) UUD 1945 inilah terdapat pula pesan yang harus dilakukan oleh warga negara Indonesia, yang mana pesan itu mengharapkan supaya setiap warga negara Indonesia yang telah memiliki kebebesan dalam memeluk agama diharapkan mampu menjadi warga negara yang menghargai, menghormati dan menjunjung tinggi semangat hidup toleransi beragama. Hal ini penting dilakukan supaya bangsa Indonesia mampu terjauhkan dari berbagai konflik agama yang ada untuk mewujudkan suatu bangsa yang adil dan dam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rnyataan diatas kajian ini ditulis untuk menyoroti tentang tindakan konkret menjadi warga negara Indonesia yang menjunjung tinggi toleransi hidup bergama khususnya dalam konteks umat di Stasi Maria Ratu Surga Ngroto. Kajian ini dirasa penting karena penulis melihat akan adanya suatu realita kehidupan umat Stasi Ngroto yang setiap hari telah bergaul, hidup dan berkecimpung dengan umat yang beragama lain. Dengan kajian ini diharapkan setiap umat mampu memiliki pemahaman, pemaknaan, dan tindakan untuk menjadi warga negara untuk menjunjung tinggi toleransi hidup beragama saat ini. Sikap toleransi hidup beragama hendaknya dilakukan dengan sungguh-sungguh supaya setiap individu beragama mampu membangun persaudaraan yang erat antar sesama. Menjunjung tinggi toleransi hidup beragama juga merupakan wujud iman yang nyata dan tentunya diharapkan oleh Tuhan sendiri supaya setiap persona mengalami suatu kedamaian dan kesejahteraan dalam hidu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Pembahasan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Warga Negara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Menurut Kamus Besar Bahasa Indonesia (2002) pengertian warga negara adalah penduduk sebuah negara atau bangsa berdasarkan keturunan, kelahiran dan kesebagainya yang mempunyai kewajiban dan hak penuh sebagai seorang warga dari negara itu. Berdasarkan As Hikam dalam Ghazali (2004) mendefinisikan warga negara yang merupakan terjemahan dari citizenship yang artinya adalah anggota dari sebuah komunitas yang membentuk negara itu sendiri. Dalam konteks Indonesia, istilah warga negara seperti yang ditulis dalam UUD 1945 pasal 26 dituliskan: “Warga negara adalah Bangsa Indonesia asli dan bangsa lain yang disahkan undang-undang sebagai warga negara.” Secara yuridis berdasarkan pasal 26 ayat (1) UUD 1945 dan perubahannya, istilah warga negara dibedakan menjadi dua kategori yakni : </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Warga negara asli (pribumi), yaitu penduduk asli negara tersebut. Misalnya warga negara Indonesia yang berasal dari suku Jawa, Sunda, Madura, Minang, Batak, Bugis, Dayak, Asmat, Aceh, Bali, Toraja, dan etnis keturunan Indonesia lainnya. </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Warga negara asing (vreemdeling), yaitu penduduk yang berasal dari suku bangsa keturunan bukan asli Indonesia. Misalnya warga Indonesia yang berasal dari suku china (Tionghoa), Arab, India, Belanda, Eropa dan sebagainya yang telah disahkan berdasarkan undang-undang menjadi warga negara Indonesi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Berdasarkan kajian ini salah satu hak warga negara yang disoroti adalah hak kemerdekaan memeluk agama. Pasal 29 ayat (1) dan (2) UUD 1945 ayat (1) yang berbunyi bahwa : “Negara berdasarkan atas Ketuhanan Yang Maha Esa.” Ini berarti bahwa bangsa Indonesai percaya terhadap Tuhan Yang Maha Esa. Ayat (2) berbunyi : “Negara menjamin kemerdekaan tiap-tiap pendidik untuk memeluk agamanya masing-masing dan untuk beribadat menurut agama-Nya dan kepercayaan itu.” Atas hak tersebut maka kewajiban warga negara Indonesia adalah memberi kebebasan beribadah kepada setiap orang, siapapun, kapanpun, dan dimanapun. Kewajiban ini haruslah dilakukan dengan tindakan nyata supaya terbangunlah keharmonisan antara umat beragama serta mampu menjauhkan warga negara dari konflik atau radikalisme agama yang mampu memecah belah bangsa dan negara Indonesi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Jadi bisa disimpulkan bahwa pengertian warga negara adalah bangsa Indonesia asli maupun bangsa lain yang disahkan undang-undang sebagai warga negara. Warga negara mempunyai hak kemerdekaan untuk memeluk agama sesuai dengan keinginan masing-masing individu. Warga negara mempunyai kewajiban untuk menjunjung tinggi toleransi hidup beragama supaya terciptanya suatu bangsa yang harmonis dan terhindar dari konflik agam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Konsep Toleransi</w:t>
      </w:r>
    </w:p>
    <w:p>
      <w:pPr>
        <w:pStyle w:val="Normal"/>
        <w:spacing w:lineRule="auto" w:line="360" w:before="0" w:after="0"/>
        <w:jc w:val="both"/>
        <w:rPr/>
      </w:pPr>
      <w:r>
        <w:rPr>
          <w:rFonts w:cs="Times New Roman" w:ascii="Times New Roman" w:hAnsi="Times New Roman"/>
          <w:b/>
          <w:sz w:val="24"/>
        </w:rPr>
        <w:tab/>
      </w:r>
      <w:r>
        <w:rPr>
          <w:rFonts w:cs="Times New Roman" w:ascii="Times New Roman" w:hAnsi="Times New Roman"/>
          <w:sz w:val="24"/>
        </w:rPr>
        <w:t xml:space="preserve">Istilah toleransi berasal dari bahasa Latin dari kata “Tolerare” yang berarti dengan sabar membiarkan sesuatu. Pengertian toleransi secara luas adalah suatu perilaku atau sikap manusia yang tidak menyimpang dari aturan,  dimana seseorang menghormati atau menghargai setiap tindakan yang dilakukan orang lain (Ihsan, 2009). Secara umum istilah toleransi mengacu pada sikap terbuka, lapang dada, suka rela dan kelembutan. Unesco mengartikan toleransi sebagai sikap menghormati, saling menerima, saling menghargai ditengah keragaman budaya, kebebasan berekspresi dan karakter manusia. Oleh karena itu toleransi dalam konteks sosial budaya dan agama berarti sikap dan perbuatan melarang adanya diskriminasi terhadap kelompol-kelompok yang berbeda atau tidak dapat diterima oleh mayoritas dalam suatu masyarakat. Contohnya adalah toleransi beragama dimana penganut mayoritas dalam suatu masyarakat mengizinkan agamalainnya (Digdoyo Eko, 2018). Jadi toleransi anata umat beragama berarti suatu sikap seorang sebagai umat uang beragama dan mempunyai keyakinan untuk saling menghormati dan menghargai manusia yang beragama lain (Giddens, 1987)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Sila pertama dalam Pancasila, ditegaskan bahwa bertaqwa kepada Tuhan Yang Maha Esa, menurut agama dan kepercayaan masing-masing merupakan hal yang mutlak. Oleh karena itu semua umat beragama juga harus menghargai, sehingga terbina kerukunan hidup antar umat beragam. Dalam kajian ini, penulis menekankan arti bahwa toleransi adalah hidup berdampingan dengan damai dalam suatu perbedaan dan aspek kehidupan lainnya. Dalam ajaran agama apapun, setiap manusia hendaknya memiliki kesadaran untuk saling menghargai dan menjaga perdamaian dengan terus menerus tanpa henti. Jika setiap agama sudah mengajarkan suatu yang benar mengapa masih ada saja oknum-oknum beragama yang tidak mematuhi ajaran agama tersebut? hal ini tentu menjadi sebuah pertanyaan yang mutlak di dalam dinamika hidup beragama saat ini. Sebab semakin hari manusia semakin kokoh dengan kehendaknya sendiri. Apa yang telah dipikirkan secara rasional telah membunuh kehendak Allah. Manusia telah menghamburkan pesan Allah, seakan-akan tafsir yang telah dibuat oleh manusia benar menurut kehendaknya. Akan tetapi realitanya tafsir-tafsir yang dibuat oleh manusia ini cenderung berbalik dengan apa yang diperintahkan Tuhan. Hal ini terwujud dengan masih adanya pemimpin-pemimpin yang mengajarkan kepada jemaatnya supaya mereka mencintai agamanya sendiri dan menganggap agama lain “kafir”. Maka oleh sebab itu sebagai warga negara yang bertanggung jawab hendaknya kita mampu membangun pribadi yang lebih kristis lagi. Dalam hal ini kritis artinya warga negara mampu mengelola, menyaring, mengkritalisasi ajaran-ajaran agama yang telah diajarkan dan diwartakan oleh para tokoh atau pemimpin agama. Tindakan kritis ini dirasa penting supaya warga negara tidak terjerumus dalam kesalahan dan kesesatan ajaran agam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Penyebab Terjadinya Konfik Agama sebagai Pemicu Intoleransi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Dari jaman dahulu hingga sekarang konflik agama selalu muncul seiring dengan perkembangan jaman. Meskipun agama telah memiliki ajaran yang baik dan negara telah menanamkan sikap menghargai agama lain, tetaplah konflik ini muncul bahkan berkelakar dalam hati dan pikiran masyarakat saat ini. Berdasarkan kasus-kasus yang ada menurut (Sardar, 1988) konflik antar umat beragama umumnya disebabkan oleh berbagai hal sebagai berikut : </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Terbatasnya pengetahuan para pemeluk agama akan agamanya sendiri dan agama pihak lain. Mereka biasanya hanya mengetasi dasarnya saja tanpa mendalami secara serius baik itu agamanya sendiri maupun agama lain. Maka dari tingkah itulah terkadang para pemeluk agama sok menjadi seorang yang mahatahu tentang agamanya sendiri dan cenderung mempersalahkan agama orang lain. </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Kaburnya batas antara sikap memegang teguh keyakinan agama dan toleransi dalam kehidupan masyarakat. Artinya bahwa pemeluk agama tidak terlalu teguh dalam keyakinannya dan mereka cenderung tidak mengamalkan toleransi hidup beragama dalam masyarakat sekitar. </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Sikap tanggungjawab dari setiap pemeluk agama yang mengandung misi dakwah dan tugas dakwah masing-masing. Artinya adalah setiap dakwa memiliki misi pribadi tanpa mensinkronkan misi dakwah lainnya. Sehingga terkadang terjadilah perbedaan misi antara agama satu dengan yang lain dan muncullah suatu perdebatan dan persaingan tugas dan misi. Ingin menjadi unggul diantara yang lain. </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Keterbatasan pengertian dalam menghadapi masalah perbedaan pendapat dalam menjalankan ibadah agama. Hal ini sering kali terjadi didalam lingkup hidup beragama. Contohnya seorang yang beragama Islam telah menganggap salah cara beribadah orang Kristen atau sebaliknya seorang Kristen menganggap salah cara beribadah orang Islam karena tidak sesuai dengan ajaran yang dianutnya dan sebagainya. </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Fanatisme para pemeluk agama yang tidak mampu mengontrol diri, sehingga tidak menghormati bahkan memandang rendah agama lain. Tindakan seperti inilah yang biasanya memancing adanya perdebatan dan konflik agama yang besar. Sebab dengan sikap fanatisme ini orang bisa menjelekan dan merendahkan agama lain dalam media sosial dan lain-lain. Contoh : membakar kitab suci, mencoret-coret lambang agama dan lain sebagainya. </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Adanya kecurigaan antar umat berama, baik intern maupu ekstenal antar umat beragama dengan pemerintahan. </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Masalah ketidakadilan ekonomi dan sosial, artinya jika ekonomi mengalami ketimpangan, ekonomi akan menjadi pemicu konflik antar umat beragama. </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sz w:val="24"/>
        </w:rPr>
        <w:t xml:space="preserve">Jadi sikap toleransi hidup beragama dapat tercapai jika setiap kelompok atau individu mampu bersikap lapang dada supaya terjalin kedamaian dan keharmonisan. Menurut Gigdoyo, Eko (2018) maksud dari sikap lapang dada adalah jiwa yang perlu dibangun oleh warga negara Indonesia dalam arti bijak menyikapi perbedaan, keyakinan, sehingga ajaran dalam ideologi Ketuhanan untuk Kemanusiaan perlu dijunjung tinggi. Menjunjung tinggi sila Ketuhanan dan Kemanusiaan berati juga mempraktekkan toleransi dalam kehidupan penuh kedamaian. Publikasi sikap toleransi ini hendaknya terus digagas dan diterapkan dalam berbagai aspek dan bidang kehidupan bernegara secara integral. Pasrtisipasi semua umat beragama hendaknya digalakkan untuk mencapai suatu perdamaian hidup bergama yang maksimal.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Upaya Warga Negara dalam Menjunjung Tinggi Toleransi Hidup Beragama dalam Konteks Umat Stasi Maria Ratu Surga Ngroto </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Berdasarkan pengamatan dan observasi penulis, umat Stasi Maria Ratu Surga Ngroto memiliki salah satu kekuatan yang terletak pada hidup toleransi beragama yang sangat kuat. Hal ini dibuktikan dengan keberadaan umat stasi yang terlingkupi dan telah bergaul dengan sangat terbuka bersama umat atau individu yang beragama lain, khususnya adalah Islam. Melihat bahwa antar umat beragama sudah bergaul dan menyatu dalam kehidupan sehari-hari seolah-olah jika berkumpul bersama dalam rangka tertentu agama ini sudah tidak menjadi persoalan yang mendasar. Akan tetapi telah yang kelihatan secara nyata adalah kerukunan dan kebersamaan yang sangat erat antara umat satu dengan yang lain. Dengan situasi dan dinamika hidup yang seperti inilah maka sangat jarang sekali umat stasi menceritakan kasus-kasus adanya konflik antar umat beragama. Sebab realitanya memang tidak ada konflik yang terjadi antar umat beragam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Melihat kekuatan inilah kajian ini ditulis supaya mampu memberikan penegasan dan pemantapan kepada semua umat stasi Ngroto agar kekuatan ini tetap terjaga dan terbangun dengan lestari dari orang tua hingga anak-anak. Adapun penegasan yang perlu disampaikan kepada umat yang pertama adalah umat hendaknya mampu menyadari bahwa mereka adalah warga negara Indonesia. Sebagai warga negara Indonesia hendaknya umat mampu menjalankan tugas dan kewajiban sebagai warga Indonensia itu sendiri. Salah satu kewajiban yang harus dijalankan adalah menjunjung tinggi toleransi umat beragama. Kewajiban ini hendaknya dihanyati secara mendalam dan mendasar, supaya dari hati dan pikiran umat bertumbuhlah sikap toleransi atau lapang dada. Dengan kelapangan dada tersebut umat hendaknya juga mampu memelihara sikap menerima, menghormati, mengharagai dan memberikan kebebasan kemana umat beragama lain atau individu untuk memilih agama dan menjalankan hidup agamanya masing-masing. </w:t>
      </w:r>
    </w:p>
    <w:p>
      <w:pPr>
        <w:pStyle w:val="Normal"/>
        <w:spacing w:lineRule="auto" w:line="360" w:before="0" w:after="0"/>
        <w:ind w:firstLine="720"/>
        <w:jc w:val="both"/>
        <w:rPr/>
      </w:pPr>
      <w:r>
        <w:rPr>
          <w:rFonts w:cs="Times New Roman" w:ascii="Times New Roman" w:hAnsi="Times New Roman"/>
          <w:sz w:val="24"/>
        </w:rPr>
        <w:t xml:space="preserve">Sikap diatas sangat perlu dilakukan sebab Gereja juga telah mengajarkan supaya setiap orang Katolik mampu menghargai agama lainnya seperti yang ada terlulis dalam Dokumen Konsili Vatikan dalam Nostra Aetate yang mengatakan : “Gereja Katolik tidak menolak apapun yang benar dan suci di dalam agama-agama lain. Dengan sikap hormat yang tulus Gereja merenungkan cara-cara bertindak dan hidup, kaidah-kaidah serta ajaran-ajaran, yang memang dalam benyak hal berbeda dari apa yang diyakini dan diajarkannya sendiri, tetapi tidak jaran toh memantulkan sinar Kebenaran, yang menerangi semua orang. Namun Gereja tiada hentinya mewartakan dan wajib mewartakan Kristus, yakni “jalan, kebenaran dan hidup” (Yoh 14: 6); dalam Dia manusia menemukan kepenuhan hidup keagamaan, dalam Dia pula Allah mendamaikan segala sesuatu dengan diri-Nya. Maka Gereja mendorong para putranya, supaya dengan bijaksana dan penuh kasih, melalui dialog dan kerjasama dengan para penganut agama-agama lain, sambil memberi kesaksian tentang iman serta perilaku hidup kristiani, mengakui, memelihara, dan mengembangkan harta kekayaan rohani dan moral serta nilai-nilai sosio budaya yang terdapat pada mereka. </w:t>
      </w:r>
    </w:p>
    <w:p>
      <w:pPr>
        <w:pStyle w:val="Normal"/>
        <w:spacing w:lineRule="auto" w:line="360" w:before="0" w:after="0"/>
        <w:ind w:firstLine="720"/>
        <w:jc w:val="both"/>
        <w:rPr/>
      </w:pPr>
      <w:r>
        <w:rPr>
          <w:rFonts w:cs="Times New Roman" w:ascii="Times New Roman" w:hAnsi="Times New Roman"/>
          <w:sz w:val="24"/>
        </w:rPr>
        <w:t xml:space="preserve">Berdasarkan ulasan diatas dapat dimengerti bahwa umat Katolik merupakan umat yang tidak lari dari status warga negara Indonesia dan tentu tidak lepas dari kewajibannya menghargai umat beragama lain. Apa yang telah menjadi kewajibannya juga telah sinkron dengan apa yang telah diajarkan Gereja. Maka oleh sebab itu dapat dipahami bahwa umat katolik khususnya yang ada di Stasi Ngroto sebenarnya apabila mereka memiliki dan melakukan gerakan toleransi agama artinya umat di stasi sudah menjalankan dua kewajiban sekaligus, baik itu kewajiban sebagai warga negara Indonesia dan kewajiban sebagai umat Katolik. Jika dipandang lebih jauh sebenarnya hal ini merupakan hal yang luar biasa yang mungkin jarang terjadi di dalam lingkup umat di stasi lainnya. </w:t>
      </w:r>
    </w:p>
    <w:p>
      <w:pPr>
        <w:pStyle w:val="Normal"/>
        <w:spacing w:lineRule="auto" w:line="360" w:before="0" w:after="0"/>
        <w:ind w:firstLine="720"/>
        <w:jc w:val="both"/>
        <w:rPr/>
      </w:pPr>
      <w:r>
        <w:rPr>
          <w:rFonts w:cs="Times New Roman" w:ascii="Times New Roman" w:hAnsi="Times New Roman"/>
          <w:sz w:val="24"/>
        </w:rPr>
        <w:t xml:space="preserve">Sebagai warga negara Indonesia dan umat Katolik menjunjung tinggi toleransi hidup beragama sudah merupakan kewajiban dan tanggung jawab yang tidak bisa lagi diperdepatkan. Daripada memperdebatkan tentang hal yang sudah benar maka hendaknya umat mampu membangun dan menguatkan toleransi hidup beragama yang sudah lama terbangun supaya semakin damai dan harmonislah dinamika kehidupan beragama ini. Adapun berbagai upaya yang dapat dilakukan supaya terjadinya toleransi dan kerukunan umat menurut Digdoyo, Eko (2018) adalah sebagai berikut : </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Memperkuat dasar-dasar kerukunan internal dan antar umat beragama, serta antar umat beragama dengan pemerintahan. </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Membangun harmoni sosial dan persatuan nasional, dalam bentuk upaya mendorong dan mengarahkan seluruh umat beragama untuk hidup rukun dalam bingkai teologi dan implementasi dalam menciptakan kebersamaan dan sikap toleransi. </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Menciptakan suasana kehidupan beragama yang kondusif, dalam rangka memantapkan pendalaman dan penghayatan agama serta pengalaman agama, yang mendukung bagi pembinaan kerukuran hidup intern umat beragama dan antar umat beragama. </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Melakukan ekplorasi secara luas tentang pentingnya nilai-nilai kemanusiaan dari seluruh keyakinan plural umat manusia, yang fungsinya dijadikan sebagai pedoman bersama dalam melaksanakan prinsip-prinsip berpolitik dan berinteraksi sosial satu sam lainnya dengan memperlihatkan adanya sikap keteladan. </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Melakukan pendalaman nilai-nilai spiritual yang implementatif bagi kemanusiaan yang mengarahkan kepada nilai-niai ketuhanan, agar tidak terjadi penyimpangan nilai-nilai sosial kemasyarakatan maupun sosial keagamaan. </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Menempatkan cinta  dan kasih dalam kehidupan umat beragama dengan cara menghilangkan rasa saling curiga terhadap pemeluk agama lain, sehingga akan tercipta suasana kerukunan yang manusiawi tanpa dipengaruhi oleh faktor-faktor tertentu. </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Menyadari bahwa perbedaan adalah suatu realita dalam kehidupan bermasyarakat, oleh sebab itu hendaknya hal ini dijadikan mozaik yang dapat memperindah fenomena kehidupan beragama. </w:t>
      </w:r>
    </w:p>
    <w:p>
      <w:pPr>
        <w:pStyle w:val="Normal"/>
        <w:numPr>
          <w:ilvl w:val="0"/>
          <w:numId w:val="2"/>
        </w:numPr>
        <w:spacing w:lineRule="auto" w:line="360" w:before="0" w:after="0"/>
        <w:jc w:val="both"/>
        <w:rPr/>
      </w:pPr>
      <w:r>
        <w:rPr>
          <w:rFonts w:cs="Times New Roman" w:ascii="Times New Roman" w:hAnsi="Times New Roman"/>
          <w:sz w:val="24"/>
        </w:rPr>
        <w:t xml:space="preserve">Perlu mempraktekkan prinsip Ketuhanan dan kemanusiaan, persatuan dan keadilan sosial yang terkandung dalam Pancasila. </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firstLine="477"/>
        <w:jc w:val="both"/>
        <w:rPr>
          <w:rFonts w:ascii="Times New Roman" w:hAnsi="Times New Roman" w:cs="Times New Roman"/>
          <w:sz w:val="24"/>
        </w:rPr>
      </w:pPr>
      <w:r>
        <w:rPr>
          <w:rFonts w:cs="Times New Roman" w:ascii="Times New Roman" w:hAnsi="Times New Roman"/>
          <w:sz w:val="24"/>
        </w:rPr>
        <w:t xml:space="preserve">Dalam menegakkan toleransi hidup beragama hendaknya setiap lapisan umat dan pemerintahan mampu bekerja sama dengan baik. Umat  yang dimaksud disini meliputi pemuka agama, tokoh masyarakat dan pemeluk agama itu sendiri. Hal ini sungguh penting untuk diperhatikan, sebab sebagai pemuka agama dan tokoh masyarakat akan selalu disorot oleh pemeluk atau pengikutnya. Meraka dianggap sebagai teladan, yang mana apa yang telah mereka lakukan akan juga ditiru oleh pemeluk agama. Maka oleh sebab itu hendaknya para pemeluk agama dan tokoh masyarakat mampu memberikan teladan yang baik. Merekalah yang memiliki peran untuk membina umat beragama dengan pengetahuan dan wawasannya dalam pengetahuan agama.Apabila pembinaan dan teladan yang dilakukan tidak sesuai atau tidak benar maka toleransi agama ini tentu tidak akan terwujudkan dengan baik dan maksimal yang menjamin kesejahteraan dan kedamaian hidup beragama di Indonesia ini </w:t>
      </w:r>
    </w:p>
    <w:p>
      <w:pPr>
        <w:pStyle w:val="Normal"/>
        <w:spacing w:lineRule="auto" w:line="360" w:before="0" w:after="0"/>
        <w:ind w:left="720" w:firstLine="477"/>
        <w:jc w:val="both"/>
        <w:rPr>
          <w:rFonts w:ascii="Times New Roman" w:hAnsi="Times New Roman" w:cs="Times New Roman"/>
          <w:sz w:val="24"/>
        </w:rPr>
      </w:pPr>
      <w:r>
        <w:rPr>
          <w:rFonts w:cs="Times New Roman" w:ascii="Times New Roman" w:hAnsi="Times New Roman"/>
          <w:sz w:val="24"/>
        </w:rPr>
        <w:t xml:space="preserve">Dalam hal ini pemerintah juga memberikan peran penting, yang mampu menjadi mediator dan fasilitator yang menentukan kualitas atau pemecahan persoalan umat beragama tersebut. Pemerintah disini mengambil tindakan supaya mereka mampu memberikan pembinaan kepada seluruh lapisan umat beragama secara terorganisir dan intergral. Sebab dengan pembinaan inilah umat beragama akan lebih antusias daripada harus membina diri sendiri yang terkadang tak sempat dilaksanakan dalam kehidupan beragama sehari-hari. Dari sisi lain upaya membangun toleransi hidup beragama juga memerlukan partisipasi dari semua umat, sebab jika lapisan umat tidak mau berpartisipasi maka sama halnya apa yang telah dilakukan oleh pemerintah maupun pemeluk atau tokoh masyarakat tidak membuahkan hasil. Menjadi warga negara yang baik adalah melakukan tindakan yang benar dan mampu berjuang untuk menegakkan apa yang benar, khususnya dalam menjunjung tinggi toleransi hidup bergama itu sendiri yang menjadi harapan daripada kajian ini.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Kesimpulan : </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Berdasarkan pengertiannya Warga Negara Indonesia merupakan bangsa asli atau bangsa lain yang disahkan undang-undang sebagai warga negara.  Yang berdasarkan Pasal 26 ayat (2) Undang-Undang 1945 Warga Negara Indonesia diberi hak kemerdekaan untuk memeluk agama. </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Berdasarkan kewajiban negara dan Ajaran Gereja umat Katolik sebagai Warga Negara hendaknya mampu menghargai, menghormati dan menjunjung tinggi toleransi hidup beragama itu sendiri sebagai wujud iman dan tindakan membangun kedamaian dan keharmonisan hidup beragama. </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Ada banyak upaya yang dapat dilakukan oleh Umat Stasi Maria Ratu Surga dalam menjunjung tinggi toleransi hidup beragama, dan dalam pelaksanaan tersebut hendaknya memerlukan berbagai lapisan untuk mau bekerja sama, baik itu pemeluk agama, pemuka agama, tokoh masyarakat dan pemerintah. </w:t>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DAFTAR PUSTAKA</w:t>
      </w:r>
    </w:p>
    <w:p>
      <w:pPr>
        <w:pStyle w:val="Normal"/>
        <w:spacing w:lineRule="auto" w:line="360" w:before="0" w:after="0"/>
        <w:ind w:left="720" w:hanging="720"/>
        <w:jc w:val="both"/>
        <w:rPr/>
      </w:pPr>
      <w:r>
        <w:rPr>
          <w:rFonts w:cs="Times New Roman" w:ascii="Times New Roman" w:hAnsi="Times New Roman"/>
          <w:color w:val="222222"/>
          <w:sz w:val="24"/>
          <w:szCs w:val="20"/>
          <w:shd w:fill="FFFFFF" w:val="clear"/>
        </w:rPr>
        <w:t>Dewantara, A. W. (2019). Radikalisme Agama Dalam Konteks Indonesia yang Agamis dan Berpancasila. </w:t>
      </w:r>
      <w:r>
        <w:rPr>
          <w:rFonts w:cs="Times New Roman" w:ascii="Times New Roman" w:hAnsi="Times New Roman"/>
          <w:i/>
          <w:iCs/>
          <w:color w:val="222222"/>
          <w:sz w:val="24"/>
          <w:szCs w:val="20"/>
          <w:shd w:fill="FFFFFF" w:val="clear"/>
        </w:rPr>
        <w:t>JPAK: Jurnal Pendidikan Agama Katolik</w:t>
      </w:r>
      <w:r>
        <w:rPr>
          <w:rFonts w:cs="Times New Roman" w:ascii="Times New Roman" w:hAnsi="Times New Roman"/>
          <w:color w:val="222222"/>
          <w:sz w:val="24"/>
          <w:szCs w:val="20"/>
          <w:shd w:fill="FFFFFF" w:val="clear"/>
        </w:rPr>
        <w:t>, </w:t>
      </w:r>
      <w:r>
        <w:rPr>
          <w:rFonts w:cs="Times New Roman" w:ascii="Times New Roman" w:hAnsi="Times New Roman"/>
          <w:i/>
          <w:iCs/>
          <w:color w:val="222222"/>
          <w:sz w:val="24"/>
          <w:szCs w:val="20"/>
          <w:shd w:fill="FFFFFF" w:val="clear"/>
        </w:rPr>
        <w:t>19</w:t>
      </w:r>
      <w:r>
        <w:rPr>
          <w:rFonts w:cs="Times New Roman" w:ascii="Times New Roman" w:hAnsi="Times New Roman"/>
          <w:color w:val="222222"/>
          <w:sz w:val="24"/>
          <w:szCs w:val="20"/>
          <w:shd w:fill="FFFFFF" w:val="clear"/>
        </w:rPr>
        <w:t>(1), 1-14.</w:t>
      </w:r>
    </w:p>
    <w:p>
      <w:pPr>
        <w:pStyle w:val="Normal"/>
        <w:spacing w:lineRule="auto" w:line="360" w:before="0" w:after="0"/>
        <w:ind w:left="720" w:hanging="720"/>
        <w:jc w:val="both"/>
        <w:rPr>
          <w:rFonts w:ascii="Times New Roman" w:hAnsi="Times New Roman" w:cs="Times New Roman"/>
          <w:color w:val="222222"/>
          <w:sz w:val="24"/>
          <w:szCs w:val="20"/>
          <w:shd w:fill="FFFFFF" w:val="clear"/>
        </w:rPr>
      </w:pPr>
      <w:r>
        <w:rPr>
          <w:rFonts w:cs="Times New Roman" w:ascii="Times New Roman" w:hAnsi="Times New Roman"/>
          <w:color w:val="222222"/>
          <w:sz w:val="24"/>
          <w:szCs w:val="20"/>
          <w:shd w:fill="FFFFFF" w:val="clear"/>
        </w:rPr>
        <w:t xml:space="preserve">Dewantara, A. W. (2018) . Diktat Pendidikan Kewarganegaraan, Madiun, STKIP Widya Yuwana Madiun. </w:t>
      </w:r>
    </w:p>
    <w:p>
      <w:pPr>
        <w:pStyle w:val="Normal"/>
        <w:spacing w:lineRule="auto" w:line="360" w:before="0" w:after="0"/>
        <w:ind w:left="720" w:hanging="720"/>
        <w:jc w:val="both"/>
        <w:rPr/>
      </w:pPr>
      <w:r>
        <w:rPr>
          <w:rFonts w:cs="Times New Roman" w:ascii="Times New Roman" w:hAnsi="Times New Roman"/>
          <w:color w:val="222222"/>
          <w:sz w:val="24"/>
          <w:szCs w:val="20"/>
          <w:shd w:fill="FFFFFF" w:val="clear"/>
        </w:rPr>
        <w:t>Casram, C. (2016). Membangun sikap toleransi beragama dalam masyarakat plural. </w:t>
      </w:r>
      <w:r>
        <w:rPr>
          <w:rFonts w:cs="Times New Roman" w:ascii="Times New Roman" w:hAnsi="Times New Roman"/>
          <w:i/>
          <w:iCs/>
          <w:color w:val="222222"/>
          <w:sz w:val="24"/>
          <w:szCs w:val="20"/>
          <w:shd w:fill="FFFFFF" w:val="clear"/>
        </w:rPr>
        <w:t>Wawasan: Jurnal Ilmiah Agama Dan Sosial Budaya</w:t>
      </w:r>
      <w:r>
        <w:rPr>
          <w:rFonts w:cs="Times New Roman" w:ascii="Times New Roman" w:hAnsi="Times New Roman"/>
          <w:color w:val="222222"/>
          <w:sz w:val="24"/>
          <w:szCs w:val="20"/>
          <w:shd w:fill="FFFFFF" w:val="clear"/>
        </w:rPr>
        <w:t>, </w:t>
      </w:r>
      <w:r>
        <w:rPr>
          <w:rFonts w:cs="Times New Roman" w:ascii="Times New Roman" w:hAnsi="Times New Roman"/>
          <w:i/>
          <w:iCs/>
          <w:color w:val="222222"/>
          <w:sz w:val="24"/>
          <w:szCs w:val="20"/>
          <w:shd w:fill="FFFFFF" w:val="clear"/>
        </w:rPr>
        <w:t>1</w:t>
      </w:r>
      <w:r>
        <w:rPr>
          <w:rFonts w:cs="Times New Roman" w:ascii="Times New Roman" w:hAnsi="Times New Roman"/>
          <w:color w:val="222222"/>
          <w:sz w:val="24"/>
          <w:szCs w:val="20"/>
          <w:shd w:fill="FFFFFF" w:val="clear"/>
        </w:rPr>
        <w:t>(2), 187-198.</w:t>
      </w:r>
    </w:p>
    <w:p>
      <w:pPr>
        <w:pStyle w:val="Normal"/>
        <w:spacing w:lineRule="auto" w:line="360" w:before="0" w:after="0"/>
        <w:ind w:left="720" w:hanging="720"/>
        <w:jc w:val="both"/>
        <w:rPr/>
      </w:pPr>
      <w:r>
        <w:rPr>
          <w:rFonts w:cs="Times New Roman" w:ascii="Times New Roman" w:hAnsi="Times New Roman"/>
          <w:color w:val="222222"/>
          <w:sz w:val="24"/>
          <w:szCs w:val="20"/>
          <w:shd w:fill="FFFFFF" w:val="clear"/>
        </w:rPr>
        <w:t xml:space="preserve">Digdoyo, Eko. (2018). Kajian Isu Toleransi Beragama, Budaya, dan Tanggung Jawab Sosial Media. </w:t>
      </w:r>
      <w:r>
        <w:rPr>
          <w:rFonts w:cs="Times New Roman" w:ascii="Times New Roman" w:hAnsi="Times New Roman"/>
          <w:i/>
          <w:color w:val="222222"/>
          <w:sz w:val="24"/>
          <w:szCs w:val="20"/>
          <w:shd w:fill="FFFFFF" w:val="clear"/>
        </w:rPr>
        <w:t>JPK: Jurnal Pancasila dan Kewarganegaraan</w:t>
      </w:r>
      <w:r>
        <w:rPr>
          <w:rFonts w:cs="Times New Roman" w:ascii="Times New Roman" w:hAnsi="Times New Roman"/>
          <w:color w:val="222222"/>
          <w:sz w:val="24"/>
          <w:szCs w:val="20"/>
          <w:shd w:fill="FFFFFF" w:val="clear"/>
        </w:rPr>
        <w:t>, 3 (1), 42-60</w:t>
      </w:r>
    </w:p>
    <w:p>
      <w:pPr>
        <w:pStyle w:val="Normal"/>
        <w:spacing w:lineRule="auto" w:line="360" w:before="0" w:after="0"/>
        <w:ind w:left="720" w:hanging="720"/>
        <w:jc w:val="both"/>
        <w:rPr/>
      </w:pPr>
      <w:hyperlink r:id="rId3">
        <w:r>
          <w:rPr>
            <w:rStyle w:val="InternetLink"/>
            <w:rFonts w:cs="Times New Roman" w:ascii="Times New Roman" w:hAnsi="Times New Roman"/>
            <w:color w:val="000000"/>
            <w:sz w:val="24"/>
            <w:szCs w:val="20"/>
            <w:u w:val="none"/>
            <w:shd w:fill="FFFFFF" w:val="clear"/>
          </w:rPr>
          <w:t>https://www.kompasiana.com/icantcantik/5a702c1216835f573741e7a2/menghargai-persamaan-warga-negara-indonesia?page=2</w:t>
        </w:r>
      </w:hyperlink>
      <w:r>
        <w:rPr>
          <w:rFonts w:cs="Times New Roman" w:ascii="Times New Roman" w:hAnsi="Times New Roman"/>
          <w:color w:val="000000"/>
          <w:sz w:val="24"/>
          <w:szCs w:val="20"/>
          <w:shd w:fill="FFFFFF" w:val="clear"/>
        </w:rPr>
        <w:t xml:space="preserve"> (diakses pada tanggal 14 Oktober 2020)</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rPr>
        <w:t xml:space="preserve">Fatmawati. (2011). Perlindungan Hak Atas Kebebasan Beragama dan Beribadah dalam Negara Hukum Indonesia. </w:t>
      </w:r>
      <w:r>
        <w:rPr>
          <w:rFonts w:cs="Times New Roman" w:ascii="Times New Roman" w:hAnsi="Times New Roman"/>
          <w:i/>
          <w:sz w:val="24"/>
        </w:rPr>
        <w:t xml:space="preserve">Pusat Studi Hukum Tata Negara Fakultas Hukum UI: </w:t>
      </w:r>
      <w:r>
        <w:rPr>
          <w:rFonts w:cs="Times New Roman" w:ascii="Times New Roman" w:hAnsi="Times New Roman"/>
          <w:i/>
          <w:sz w:val="24"/>
          <w:szCs w:val="24"/>
        </w:rPr>
        <w:t>Jurnal Kon</w:t>
      </w:r>
      <w:r>
        <w:rPr>
          <w:rFonts w:cs="Times New Roman" w:ascii="Times New Roman" w:hAnsi="Times New Roman"/>
          <w:sz w:val="24"/>
          <w:szCs w:val="24"/>
        </w:rPr>
        <w:t xml:space="preserve">stitusi, 8. (4), 490-520.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Casram, C. (2016). Membangun sikap toleransi beragama dalam masyarakat plural. </w:t>
      </w:r>
      <w:r>
        <w:rPr>
          <w:rFonts w:cs="Times New Roman" w:ascii="Times New Roman" w:hAnsi="Times New Roman"/>
          <w:i/>
          <w:iCs/>
          <w:color w:val="222222"/>
          <w:sz w:val="24"/>
          <w:szCs w:val="24"/>
          <w:shd w:fill="FFFFFF" w:val="clear"/>
        </w:rPr>
        <w:t>Wawasan: Jurnal Ilmiah Agama Dan Sosial Buday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2), 187-198.</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1412" w:right="1412" w:gutter="0" w:header="0" w:top="1418"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55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aris.jingga08@gmail.com" TargetMode="External"/><Relationship Id="rId3" Type="http://schemas.openxmlformats.org/officeDocument/2006/relationships/hyperlink" Target="https://www.kompasiana.com/icantcantik/5a702c1216835f573741e7a2/menghargai-persamaan-warga-negara-indonesia?page=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55:00Z</dcterms:created>
  <dc:creator>anta jingga</dc:creator>
  <dc:description/>
  <cp:keywords/>
  <dc:language>en-US</dc:language>
  <cp:lastModifiedBy>anta jingga</cp:lastModifiedBy>
  <dcterms:modified xsi:type="dcterms:W3CDTF">2020-10-14T08:37:00Z</dcterms:modified>
  <cp:revision>8</cp:revision>
  <dc:subject/>
  <dc:title/>
</cp:coreProperties>
</file>